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三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6638"/>
      </w:tblGrid>
      <w:tr>
        <w:trPr>
          <w:trHeight w:val="889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鑑  定  報  告</w:t>
            </w:r>
          </w:p>
        </w:tc>
      </w:tr>
      <w:tr>
        <w:trPr>
          <w:trHeight w:val="144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託  人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    號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  務  人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鑑  定  人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鑑定人住址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43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鑑  定  日  期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        話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鑑定費用總額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1577"/>
        <w:gridCol w:w="5708"/>
      </w:tblGrid>
      <w:tr>
        <w:trPr>
          <w:trHeight w:val="921" w:hRule="atLeast"/>
          <w:cantSplit w:val="true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鑑 定 重 要 內 容 摘 要</w:t>
            </w:r>
          </w:p>
        </w:tc>
      </w:tr>
      <w:tr>
        <w:trPr>
          <w:trHeight w:val="931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法上金錢給付義務關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移送機關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動產坐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價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項權利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鑑定依據：對鑑定標的價額判斷之基礎。如鑑定標的有特殊情事，例如：海砂屋、輻射屋、地震受創、嚴重漏水、火災受損、建物內有非自然死亡等等，務必記載明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鑑定標的如有門牌整編之情形，請另註明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建物應以鑑價時之實際情形估價，不得逕依測量成果圖所載面積估價，如建物現況之層數、材料、面積等與測量成果圖差距過大，疑為原建物滅失後重建者，應予註明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如有數當事人或數筆標的物時，請另製作附表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eastAsia="標楷體"/>
          <w:sz w:val="28"/>
          <w:szCs w:val="28"/>
        </w:rPr>
        <w:t>不動產鑑定公司（或行號）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eastAsia="標楷體"/>
          <w:sz w:val="28"/>
          <w:szCs w:val="28"/>
        </w:rPr>
        <w:t>機關或團體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      年    月    日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年    字第        號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不動產鑑定報告內容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一、委託機關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二、移送機關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三、義 務 人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四、不動產標示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土  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  物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增建部分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勘估標的面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土  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  物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增建部分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鑑定價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土  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  物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增建部分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合  計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土使用分區與建物使用情形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勘估之標的土地屬            區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物    式    造    層樓之第    樓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勘估建物使用現況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屋齡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產權及權利關係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產權狀況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物及土地關聯性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土地所有權範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建物所有權範圍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鄰近市場供需：</w:t>
      </w:r>
    </w:p>
    <w:p>
      <w:pPr>
        <w:pStyle w:val="Normal"/>
        <w:spacing w:lineRule="exact" w:line="460"/>
        <w:ind w:left="1218" w:hanging="121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鑑定標的所屬區段之成交行情簡表或訪談紀錄</w:t>
      </w:r>
      <w:r>
        <w:rPr>
          <w:rFonts w:ascii="標楷體" w:hAnsi="標楷體" w:eastAsia="標楷體"/>
          <w:spacing w:val="-20"/>
          <w:sz w:val="28"/>
          <w:szCs w:val="28"/>
        </w:rPr>
        <w:t>（坐</w:t>
      </w:r>
      <w:r>
        <w:rPr>
          <w:rFonts w:ascii="標楷體" w:hAnsi="標楷體" w:eastAsia="標楷體"/>
          <w:sz w:val="28"/>
          <w:szCs w:val="28"/>
        </w:rPr>
        <w:t>落、面積、每坪單價）</w:t>
      </w:r>
    </w:p>
    <w:p>
      <w:pPr>
        <w:pStyle w:val="Normal"/>
        <w:spacing w:lineRule="exact" w:line="460"/>
        <w:ind w:left="1218" w:hanging="12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交易情形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新建土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售價與成交價之差距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五）地區未來發展潛力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區域狀況概要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勘估建物所臨街（巷）道寬度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土地臨街面正面寬度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市場及學校之接近性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大眾運輸條件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附件及其說明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一）土地鑑定表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二）建物鑑定表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三）他項權利分析表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四）照片略圖（二張）。</w:t>
      </w:r>
    </w:p>
    <w:p>
      <w:pPr>
        <w:pStyle w:val="Normal"/>
        <w:spacing w:lineRule="exact" w:line="460"/>
        <w:ind w:left="63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五）位置略圖（街道圖）。</w:t>
      </w:r>
    </w:p>
    <w:p>
      <w:pPr>
        <w:pStyle w:val="Normal"/>
        <w:spacing w:lineRule="exact" w:line="460"/>
        <w:ind w:left="630" w:firstLine="140"/>
        <w:rPr/>
      </w:pPr>
      <w:r>
        <w:rPr>
          <w:rFonts w:ascii="標楷體" w:hAnsi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鑑定標的是否有下列特殊情事：</w:t>
      </w:r>
    </w:p>
    <w:p>
      <w:pPr>
        <w:pStyle w:val="Normal"/>
        <w:spacing w:lineRule="exact" w:line="460"/>
        <w:ind w:left="630"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>海砂屋  □輻射屋  □地震受創  □嚴重漏水</w:t>
      </w:r>
    </w:p>
    <w:p>
      <w:pPr>
        <w:pStyle w:val="Normal"/>
        <w:spacing w:lineRule="exact" w:line="460"/>
        <w:ind w:left="630" w:firstLine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火災受損  □建物內有非自然死亡  </w:t>
      </w:r>
    </w:p>
    <w:p>
      <w:pPr>
        <w:pStyle w:val="Normal"/>
        <w:spacing w:lineRule="exact" w:line="460"/>
        <w:ind w:left="630"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>其他會影響交易價格者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╴╴╴╴╴╴╴╴╴╴╴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十二、執行估價師：</w:t>
      </w:r>
    </w:p>
    <w:p>
      <w:pPr>
        <w:pStyle w:val="Normal"/>
        <w:jc w:val="center"/>
        <w:rPr/>
      </w:pPr>
      <w:r>
        <w:rPr/>
        <w:t>土地鑑定表</w:t>
      </w:r>
    </w:p>
    <w:tbl>
      <w:tblPr>
        <w:tblW w:w="9197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62"/>
        <w:gridCol w:w="1812"/>
        <w:gridCol w:w="6499"/>
      </w:tblGrid>
      <w:tr>
        <w:trPr>
          <w:trHeight w:val="32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所有權人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地標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市鎮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公告現值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目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筆面積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勘估情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坪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／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坪／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總值（元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增值稅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扣除土地增值稅之淨值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明平方公尺及坪數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增值稅計算表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rPr/>
            </w:pPr>
            <w:r>
              <w:rPr>
                <w:rFonts w:ascii="標楷體" w:hAnsi="標楷體" w:eastAsia="標楷體"/>
              </w:rPr>
              <w:t>一、土地鑑定表格式應與</w:t>
            </w:r>
            <w:r>
              <w:rPr>
                <w:rFonts w:ascii="標楷體" w:hAnsi="標楷體" w:eastAsia="標楷體"/>
                <w:u w:val="single"/>
              </w:rPr>
              <w:t>分署</w:t>
            </w:r>
            <w:r>
              <w:rPr>
                <w:rFonts w:ascii="標楷體" w:hAnsi="標楷體" w:eastAsia="標楷體"/>
              </w:rPr>
              <w:t>拍賣公告之附表格式相同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鑑定標的為土地時，須附土地登記簿謄本、地籍圖謄本及其都市計畫使用分區證明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鑑定標的為建物時，須附建物登記簿謄本、建物測量成果圖及建築改良物平面圖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鑑估時土地部分如已為巷道狀態，應一併說明。</w:t>
            </w:r>
          </w:p>
          <w:p>
            <w:pPr>
              <w:pStyle w:val="2"/>
              <w:ind w:left="437" w:hanging="437"/>
              <w:rPr>
                <w:sz w:val="24"/>
              </w:rPr>
            </w:pPr>
            <w:r>
              <w:rPr>
                <w:sz w:val="24"/>
              </w:rPr>
              <w:t>五、鑑估之土地如劃定為工業區或係原住民保留地、國宅用地，均應標明。</w:t>
            </w:r>
          </w:p>
          <w:p>
            <w:pPr>
              <w:pStyle w:val="Normal"/>
              <w:spacing w:lineRule="exact" w:line="380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鑑估時土地價值如低於一般市價或土地公告現值，應說明理由。</w:t>
            </w:r>
          </w:p>
          <w:p>
            <w:pPr>
              <w:pStyle w:val="Normal"/>
              <w:spacing w:lineRule="exact" w:line="380"/>
              <w:ind w:left="480" w:hanging="480"/>
              <w:rPr/>
            </w:pPr>
            <w:r>
              <w:rPr>
                <w:rFonts w:ascii="標楷體" w:hAnsi="標楷體" w:eastAsia="標楷體"/>
              </w:rPr>
              <w:t>七、土地現狀如有因</w:t>
            </w:r>
            <w:r>
              <w:rPr>
                <w:rFonts w:ascii="標楷體" w:hAnsi="標楷體" w:eastAsia="標楷體"/>
                <w:u w:val="single"/>
              </w:rPr>
              <w:t>分署</w:t>
            </w:r>
            <w:r>
              <w:rPr>
                <w:rFonts w:ascii="標楷體" w:hAnsi="標楷體" w:eastAsia="標楷體"/>
              </w:rPr>
              <w:t>未發現之特殊狀況，而影響拍賣結果者，應併陳明。例如土地現已為道路使用；土地上有油槽、祠堂、墳墓或倒置廢棄物；建物內有自用電梯等情形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before="0" w:after="1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農林作物種類如有多筆，應分別標示各筆土地上作物之數量及價值，暨作物鑑價依據之相關資料。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/>
        <w:t>建物鑑定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857"/>
        <w:gridCol w:w="3454"/>
        <w:gridCol w:w="3161"/>
      </w:tblGrid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門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市鎮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及總樓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建物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／平方公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／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勘估現況總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/>
        <w:t>他項權利分析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065"/>
        <w:gridCol w:w="2123"/>
        <w:gridCol w:w="2123"/>
        <w:gridCol w:w="2123"/>
      </w:tblGrid>
      <w:tr>
        <w:trPr>
          <w:trHeight w:val="62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種類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押權</w:t>
            </w:r>
          </w:p>
        </w:tc>
      </w:tr>
      <w:tr>
        <w:trPr>
          <w:trHeight w:val="64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</w:tr>
      <w:tr>
        <w:trPr>
          <w:trHeight w:val="620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標的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：</w:t>
            </w:r>
          </w:p>
        </w:tc>
      </w:tr>
      <w:tr>
        <w:trPr>
          <w:trHeight w:val="620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：</w:t>
            </w:r>
          </w:p>
        </w:tc>
      </w:tr>
      <w:tr>
        <w:trPr>
          <w:trHeight w:val="599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期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訖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最高額：新台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之權利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權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權人地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※</w:t>
            </w:r>
            <w:r>
              <w:rPr>
                <w:rFonts w:ascii="標楷體" w:hAnsi="標楷體" w:cs="Arial Unicode MS"/>
                <w:sz w:val="24"/>
              </w:rPr>
              <w:t>注意事項：</w:t>
            </w:r>
          </w:p>
          <w:p>
            <w:pPr>
              <w:pStyle w:val="TextBodyIndent"/>
              <w:spacing w:lineRule="exact" w:line="380"/>
              <w:ind w:left="480" w:hanging="480"/>
              <w:rPr>
                <w:rFonts w:ascii="標楷體" w:hAnsi="標楷體" w:cs="Arial Unicode MS"/>
                <w:sz w:val="24"/>
              </w:rPr>
            </w:pPr>
            <w:r>
              <w:rPr>
                <w:rFonts w:ascii="標楷體" w:hAnsi="標楷體" w:cs="Arial Unicode MS"/>
                <w:sz w:val="24"/>
              </w:rPr>
              <w:t>一、鑑定建物須附建物登記簿謄本、建物測量成果圖及建築改良物平面圖，並須標示建物及增建部分內部隔間及相關位置。如不能進入鑑定標的，得免予繪製內部隔間，惟仍應標明增建部分之出入口。</w:t>
            </w:r>
          </w:p>
          <w:p>
            <w:pPr>
              <w:pStyle w:val="21"/>
              <w:spacing w:lineRule="exact" w:line="38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鑑定標的現場照片：鑑定標的物為建物者，除有不能進入建物之情形者外，應拍攝建物內部照片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鑑估時發現有附屬車位者，應標示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建物有打通使用、占用鄰地者，均應標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建物有電梯設備者，應一併標示並標明價格。</w:t>
            </w:r>
          </w:p>
          <w:p>
            <w:pPr>
              <w:pStyle w:val="21"/>
              <w:spacing w:lineRule="exact" w:line="38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如建物有自用電梯設備及附屬建物者，應附加照片並一併鑑估其價值，並得酌收此部分之鑑估費用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分別拍賣或合併拍賣之建議。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勘 估 標 的 物 現 況 照 片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照片二張：（建物外貌）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勘估標的位置略圖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6" w:hanging="566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7:00Z</dcterms:created>
  <dc:creator>法務部</dc:creator>
  <dc:description/>
  <cp:keywords/>
  <dc:language>en-US</dc:language>
  <cp:lastModifiedBy>govdatauser</cp:lastModifiedBy>
  <cp:lastPrinted>2016-10-11T19:57:00Z</cp:lastPrinted>
  <dcterms:modified xsi:type="dcterms:W3CDTF">2016-10-11T11:57:00Z</dcterms:modified>
  <cp:revision>6</cp:revision>
  <dc:subject/>
  <dc:title>行政執行法施行細則第○條、第○條、第○條修正草案條文對照表</dc:title>
</cp:coreProperties>
</file>