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>（附件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法務部行政執行署各分署選任鑑定人作業要點</w:t>
        </w:r>
      </w:hyperlink>
    </w:p>
    <w:p>
      <w:pPr>
        <w:pStyle w:val="Normal"/>
        <w:ind w:firstLine="4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民國 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兼顧公益及人民權益，規範法務部行政執行署各分署（以下簡稱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署）選任鑑定人之作業流程，提昇鑑定水準，促進行政執行業務之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利推動，特訂定本要點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分署轄區內地方法院評選列為法院得選任之鑑定人者，得向分署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列為得選任之鑑定人，參與分署各項鑑定估價業務。分署於必要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得囑託機關、團體為鑑定或審查鑑定意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前項申請列為得選任之鑑定人，應檢具申請書（如附件一）及相關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明文件向分署申請，分署受理申請時，由秘書室彙整，每年一次提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評選小組評選。評選小組之組成由分署長指定，其人數為五至七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評選小組列為得選任之鑑定人者，應由秘書室造冊，由評選小組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定選任之方式，其方式應符合公平、合理原則。已列為得選任之鑑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，經評選小組議決不適任者，不得列入得選任為鑑定人之名單。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選任之鑑定人，分署得撤換或變更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分署選任鑑定人時，以評選小組決定選任之方式為之。但有下列情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一，得不受其限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執行標的特殊，行政執行官認有另行選任之必要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執行標的特殊，經移送機關、義務人或利害關係人申請，宜委由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業鑑定人鑑定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擬選任之鑑定人無鑑定執行標的之業務項目或資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擬選任之鑑定人有公司停業、辦理解散登記、經主管機關撤銷、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止其登記或其他相類情形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前項但書情形，應由承辦股簽請分署長決定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鑑定人應提出鑑定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署認為必要時，得命鑑定人、或受囑託鑑定之機關、團體指定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到場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前項情形，到場人員不得請求日費、旅費或其他報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除有不可歸責事由外，鑑定人應於移送機關（債權人）繳納鑑定費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後十日內，將鑑定書送交分署。但須附都市計劃使用分區證明者，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於二十日內將鑑定書送交分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鑑定書應以Ａ４紙張製作，並包括下列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鑑定書之封面或內頁，應詳細記載鑑定日期、鑑定人之住址、電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及鑑定費用總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鑑定書之不動產附表格式，應與分署拍賣公告之附表格式相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不動產鑑定書須載明下列內容（如附件二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權利標示：含債權人、債務人、抵押權人及他項權利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土地坐落：地段地號、應有部分之比例及面積（平方公尺及坪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若干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物坐落：門牌號碼、建號、已登記面積及未登記面積（分別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合計各若干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構造及樓層：材質（如磚造、鋼筋混凝土造等）、總樓層及所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樓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鑑定依據：對鑑定標的價額判斷之基礎。如有特殊情事，例如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砂屋、輻射屋、地震受創、火災受損等等，務必記載明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鑑定價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扣除土地增值稅後之淨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鑑定標的有無門牌整編之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土地、建物之鑑估分析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環境概況分析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他項權利分析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土地增值稅計算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標的物現況照片：宜包含標的物前、後、二側之立面及臨路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，並應以手勢、箭頭等符號註明標的物之位置。若標的物為公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大廈之一樓、頂樓或透天厝時，照片須能判斷一樓、頂樓有無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建部分。如有無法拍攝之情形，應以文字、圖片或其他適當方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表明標的物之現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鑑定標的之位置略圖，並以手勢、箭頭等符號註明標的物之位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鑑定標的為土地時，須附土地登記簿謄本、地籍圖謄本及其都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計畫使用分區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鑑定標的為建物時，須附建物登記簿謄本、建物測量成果圖及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築改良物平面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土地或建物現狀如有因分署未發現之特殊狀況，而影響拍賣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，應併陳明。例如土地現已為道路使用；土地上有油槽、祠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、墳墓或倒置廢棄物；建物內有自用電梯等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建物有打通使用或占用鄰地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建物有增建部分未經查封者，應一併鑑價並記明其事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農林作物種類如有多筆，應分別標示各筆土地上作物之數量及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值，暨作物鑑價依據之相關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鑑定時發現有附屬車位者，應標示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鑑定標的須特別應買條件者，如原住民保留地等，亦併註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鑑定標的所屬區段之成交行情簡表或訪談紀錄（坐落、面積、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坪單價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鑑定價值低於一般市價或土地之公告現值者，應陳明理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 xml:space="preserve">分別拍賣或合併拍賣之建議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鑑定標準：鑑定人除依國內相關鑑定法令、鑑定專業知識等，為公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誠實、謹慎適當之鑑定外，並應特別注意下列情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鑑定標的之實際構造與登記簿記載不符時，仍應按實際構造情形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鑑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鑑定價格宜與鑑定當時之市價相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鑑定標的是否有因地區之繁榮或沒落、商業之興盛或衰敗、環境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周狀況或其他有形、無形之特殊因素，而影響鑑定標的之價值高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分署特別指定之事項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鑑定人之日費、旅費及報酬，均併計於鑑定費用內。鑑定人應於鑑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前，向移送機關（債權人）收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署選任鑑定人後，應通知被選任之鑑定人，並副知移送機關。移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機關（債權人）未於通知送達後五日內繳納鑑定費用，鑑定人應即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承辦股陳明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分署應訂定鑑定費用之收取標準，其標準由評選小組評定後，報請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署長核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前項鑑定費用之收取標準，得請移送機關（債權人）表示意見，並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酌當地之經濟、物價、工資情形及轄區內地方法院鑑定費用之收取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準等因素訂定之（如附件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移送機關（債權人）如認個案鑑定費用收取不合理，得由分署邀集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定人協議；如協議不成，得改由其他鑑定人鑑價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稅金及規費應由鑑定人自行負擔，不得另外收取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鑑定書內容不實或錯誤，致生損害者，鑑定人應負損害賠償責任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鑑定人遇有非法阻撓鑑定及相關情事，得向分署或有關機關報請處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本要點如有未盡事宜，依相關法令規定辦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要點奉署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widowControl/>
    </w:pPr>
    <w:rPr>
      <w:rFonts w:ascii="新細明體;PMingLiU" w:hAnsi="新細明體;PMingLiU" w:cs="新細明體;PMingLiU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law.moj/LawContent.aspx?id=FL039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3:00Z</dcterms:created>
  <dc:creator>omjbld</dc:creator>
  <dc:description/>
  <dc:language>en-US</dc:language>
  <cp:lastModifiedBy>govdatauser</cp:lastModifiedBy>
  <dcterms:modified xsi:type="dcterms:W3CDTF">2016-10-07T05:53:00Z</dcterms:modified>
  <cp:revision>2</cp:revision>
  <dc:subject/>
  <dc:title>法務部行政執行署各分署選任鑑定人作業要點</dc:title>
</cp:coreProperties>
</file>