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0</wp:posOffset>
                </wp:positionV>
                <wp:extent cx="11518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26.2pt;mso-wrap-distance-left:9.05pt;mso-wrap-distance-right:9.05pt;mso-wrap-distance-top:0pt;mso-wrap-distance-bottom:0pt;margin-top:-8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</wp:posOffset>
                </wp:positionH>
                <wp:positionV relativeFrom="paragraph">
                  <wp:posOffset>-5715</wp:posOffset>
                </wp:positionV>
                <wp:extent cx="431165" cy="448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48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室人員請勿開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352.95pt;mso-wrap-distance-left:9.05pt;mso-wrap-distance-right:9.05pt;mso-wrap-distance-top:0pt;mso-wrap-distance-bottom:0pt;margin-top:-0.4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發室人員請勿開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60" w:firstLine="16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28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工程名稱：台糖溪湖物流中心停車棚整修工程</w:t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ind w:left="3398" w:firstLine="3200"/>
        <w:rPr>
          <w:rFonts w:eastAsia="標楷體"/>
          <w:color w:val="FF0000"/>
          <w:spacing w:val="20"/>
          <w:sz w:val="28"/>
        </w:rPr>
      </w:pPr>
      <w:r>
        <w:rPr>
          <w:rFonts w:eastAsia="標楷體"/>
          <w:color w:val="FF0000"/>
          <w:spacing w:val="20"/>
          <w:sz w:val="28"/>
        </w:rPr>
      </w:r>
    </w:p>
    <w:p>
      <w:pPr>
        <w:pStyle w:val="Normal"/>
        <w:rPr>
          <w:rFonts w:eastAsia="標楷體"/>
          <w:color w:val="FF0000"/>
          <w:spacing w:val="20"/>
          <w:sz w:val="28"/>
          <w:lang w:val="en-US" w:eastAsia="en-US"/>
        </w:rPr>
      </w:pPr>
      <w:r>
        <w:rPr>
          <w:rFonts w:eastAsia="標楷體"/>
          <w:color w:val="FF0000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0</wp:posOffset>
                </wp:positionV>
                <wp:extent cx="50292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8"/>
                              </w:rPr>
                              <w:t>注意事項：一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投標截止收件日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開標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三、本標封於規定截標時間前寄達。</w:t>
                            </w:r>
                          </w:p>
                          <w:p>
                            <w:pPr>
                              <w:pStyle w:val="Normal"/>
                              <w:ind w:firstLine="1078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四、本標封請填寫投標人名稱、地址及電話，否則無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8"/>
                        </w:rPr>
                        <w:t>注意事項：一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投標截止收件日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開標日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三、本標封於規定截標時間前寄達。</w:t>
                      </w:r>
                    </w:p>
                    <w:p>
                      <w:pPr>
                        <w:pStyle w:val="Normal"/>
                        <w:ind w:firstLine="1078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四、本標封請填寫投標人名稱、地址及電話，否則無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3000"/>
        <w:rPr>
          <w:rFonts w:eastAsia="標楷體"/>
          <w:color w:val="FF0000"/>
          <w:spacing w:val="20"/>
          <w:sz w:val="56"/>
        </w:rPr>
      </w:pPr>
      <w:r>
        <w:rPr>
          <w:rFonts w:eastAsia="標楷體"/>
          <w:color w:val="FF0000"/>
          <w:spacing w:val="20"/>
          <w:sz w:val="56"/>
        </w:rPr>
      </w:r>
    </w:p>
    <w:p>
      <w:pPr>
        <w:pStyle w:val="Normal"/>
        <w:ind w:left="3360" w:firstLine="1000"/>
        <w:rPr>
          <w:rFonts w:eastAsia="標楷體"/>
          <w:color w:val="FF0000"/>
          <w:spacing w:val="20"/>
          <w:sz w:val="20"/>
          <w:lang w:val="en-US" w:eastAsia="en-US"/>
        </w:rPr>
      </w:pPr>
      <w:r>
        <w:rPr>
          <w:rFonts w:eastAsia="標楷體"/>
          <w:color w:val="FF0000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5675</wp:posOffset>
                </wp:positionH>
                <wp:positionV relativeFrom="paragraph">
                  <wp:posOffset>1247775</wp:posOffset>
                </wp:positionV>
                <wp:extent cx="1847850" cy="3619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封尺寸：</w:t>
                            </w:r>
                            <w:r>
                              <w:rPr>
                                <w:rFonts w:eastAsia="標楷體"/>
                              </w:rPr>
                              <w:t>34.5×24</w:t>
                            </w:r>
                            <w:r>
                              <w:rPr>
                                <w:rFonts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98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封尺寸：</w:t>
                      </w:r>
                      <w:r>
                        <w:rPr>
                          <w:rFonts w:eastAsia="標楷體"/>
                        </w:rPr>
                        <w:t>34.5×24</w:t>
                      </w:r>
                      <w:r>
                        <w:rPr>
                          <w:rFonts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-4457700</wp:posOffset>
                </wp:positionV>
                <wp:extent cx="2639695" cy="12573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FF0000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34"/>
                                <w:sz w:val="28"/>
                              </w:rPr>
                              <w:t>投標人名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FF0000"/>
                                <w:spacing w:val="34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34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3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34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電  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9pt;mso-wrap-distance-left:9.05pt;mso-wrap-distance-right:9.05pt;mso-wrap-distance-top:0pt;mso-wrap-distance-bottom:0pt;margin-top:-351pt;mso-position-vertical-relative:text;margin-left:1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color w:val="FF0000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34"/>
                          <w:sz w:val="28"/>
                        </w:rPr>
                        <w:t>投標人名稱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FF0000"/>
                          <w:spacing w:val="34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34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color w:val="FF0000"/>
                          <w:spacing w:val="34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pacing w:val="34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電  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-3086100</wp:posOffset>
                </wp:positionV>
                <wp:extent cx="2286000" cy="1259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10"/>
                              <w:gridCol w:w="2073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4"/>
                                    </w:rPr>
                                    <w:t>標函編號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FF0000"/>
                                    <w:left w:val="single" w:sz="12" w:space="0" w:color="FF0000"/>
                                    <w:bottom w:val="single" w:sz="12" w:space="0" w:color="FF0000"/>
                                    <w:right w:val="single" w:sz="12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本欄由主辦單位於開標前號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15pt;mso-wrap-distance-left:9.05pt;mso-wrap-distance-right:9.05pt;mso-wrap-distance-top:0pt;mso-wrap-distance-bottom:0pt;margin-top:-243pt;mso-position-vertical-relative:text;margin-left:121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10"/>
                        <w:gridCol w:w="2073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標函編號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FF0000"/>
                              <w:left w:val="single" w:sz="12" w:space="0" w:color="FF0000"/>
                              <w:bottom w:val="single" w:sz="12" w:space="0" w:color="FF0000"/>
                              <w:right w:val="single" w:sz="12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欄由主辦單位於開標前號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743075</wp:posOffset>
                </wp:positionV>
                <wp:extent cx="7486650" cy="85915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法務部行政執行署嘉義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分署秘書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7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5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9.5pt;height:67.65pt;mso-wrap-distance-left:9.05pt;mso-wrap-distance-right:9.05pt;mso-wrap-distance-top:0pt;mso-wrap-distance-bottom:0pt;margin-top:-137.2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法務部行政執行署嘉義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分署秘書室</w:t>
                      </w:r>
                      <w:r>
                        <w:rPr>
                          <w:rFonts w:eastAsia="標楷體"/>
                          <w:color w:val="FF0000"/>
                          <w:sz w:val="72"/>
                        </w:rPr>
                        <w:t>　</w:t>
                      </w:r>
                      <w:r>
                        <w:rPr>
                          <w:rFonts w:eastAsia="標楷體"/>
                          <w:color w:val="FF0000"/>
                          <w:sz w:val="5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54864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高雄市小港區小港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13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25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高雄市小港區小港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13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3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229100</wp:posOffset>
                </wp:positionV>
                <wp:extent cx="37719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工程名稱：台糖溪湖物流中心停車棚整修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33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工程名稱：台糖溪湖物流中心停車棚整修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60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6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6007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嘉義市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山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20"/>
                                <w:sz w:val="5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嘉義市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中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山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路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96</w:t>
                      </w:r>
                      <w:r>
                        <w:rPr>
                          <w:rFonts w:eastAsia="標楷體"/>
                          <w:color w:val="FF0000"/>
                          <w:spacing w:val="20"/>
                          <w:sz w:val="5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76581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標案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標售繳銷牌照之公務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輛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4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標案名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年標售繳銷牌照之公務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輛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-4202430</wp:posOffset>
                </wp:positionV>
                <wp:extent cx="941705" cy="368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4.15pt;height:29pt;mso-wrap-distance-left:9.05pt;mso-wrap-distance-right:9.05pt;mso-wrap-distance-top:0pt;mso-wrap-distance-bottom:0pt;margin-top:-330.9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6:00Z</dcterms:created>
  <dc:creator>123</dc:creator>
  <dc:description/>
  <cp:keywords/>
  <dc:language>en-US</dc:language>
  <cp:lastModifiedBy>吳憲立</cp:lastModifiedBy>
  <cp:lastPrinted>2016-04-12T11:26:00Z</cp:lastPrinted>
  <dcterms:modified xsi:type="dcterms:W3CDTF">2020-10-23T08:10:00Z</dcterms:modified>
  <cp:revision>5</cp:revision>
  <dc:subject/>
  <dc:title>標函編號</dc:title>
</cp:coreProperties>
</file>