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94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下列資料請投標人詳細填寫，併附保證金封存袋內投寄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退還保證金申請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本人參加法務部行政執行署嘉義分署「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</w:rPr>
              <w:t>繳銷牌照之公務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輛標售案</w:t>
            </w:r>
            <w:r>
              <w:rPr>
                <w:rFonts w:ascii="標楷體" w:hAnsi="標楷體" w:cs="標楷體" w:eastAsia="標楷體"/>
                <w:szCs w:val="24"/>
              </w:rPr>
              <w:t>」投標，若</w:t>
            </w:r>
          </w:p>
          <w:p>
            <w:pPr>
              <w:pStyle w:val="Normal"/>
              <w:snapToGrid w:val="false"/>
              <w:spacing w:lineRule="exact" w:line="480"/>
              <w:ind w:firstLine="55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得標</w:t>
            </w:r>
            <w:r>
              <w:rPr>
                <w:rFonts w:ascii="Times New Roman" w:hAnsi="Times New Roman" w:cs="Times New Roman" w:eastAsia="標楷體"/>
                <w:szCs w:val="24"/>
              </w:rPr>
              <w:t>或廢標或流標，請將保證金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1402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以當場退還（如未到場時由貴機關自行選擇其他方式辦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1402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以簽開支票方式退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1402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</w:rPr>
              <w:t>以代存方式退還，匯費由保證金項下扣繳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附存款行、庫、戶名、帳號等明細表一份，如因填報錯誤，致貴單位所退還之保證金誤</w:t>
            </w:r>
          </w:p>
          <w:p>
            <w:pPr>
              <w:pStyle w:val="Normal"/>
              <w:snapToGrid w:val="false"/>
              <w:spacing w:before="0" w:after="18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他人帳戶時，由本人（廠商）自行處理。保證金新臺幣                   元整。</w:t>
            </w:r>
          </w:p>
          <w:p>
            <w:pPr>
              <w:pStyle w:val="Normal"/>
              <w:snapToGrid w:val="false"/>
              <w:spacing w:before="0" w:after="18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  <w:gridCol w:w="1693"/>
              <w:gridCol w:w="1925"/>
              <w:gridCol w:w="1925"/>
              <w:gridCol w:w="1657"/>
            </w:tblGrid>
            <w:tr>
              <w:trPr>
                <w:trHeight w:val="517" w:hRule="atLeast"/>
              </w:trPr>
              <w:tc>
                <w:tcPr>
                  <w:tcW w:w="7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pacing w:val="525"/>
                      <w:kern w:val="0"/>
                      <w:szCs w:val="24"/>
                    </w:rPr>
                    <w:t>存款行</w:t>
                  </w:r>
                  <w:r>
                    <w:rPr>
                      <w:rFonts w:ascii="Times New Roman" w:hAnsi="Times New Roman" w:cs="Times New Roman" w:eastAsia="標楷體"/>
                      <w:spacing w:val="22"/>
                      <w:kern w:val="0"/>
                      <w:szCs w:val="24"/>
                    </w:rPr>
                    <w:t>庫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備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註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行、庫、局名稱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地址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戶名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帳號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戶名以投標人本身存款戶為限。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26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26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26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26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致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務部行政執行署嘉義分署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蓋章）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9694" w:type="dxa"/>
            <w:tcBorders>
              <w:top w:val="dash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據</w:t>
            </w:r>
          </w:p>
        </w:tc>
      </w:tr>
      <w:tr>
        <w:trPr>
          <w:trHeight w:val="2967" w:hRule="atLeast"/>
        </w:trPr>
        <w:tc>
          <w:tcPr>
            <w:tcW w:w="9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本人已領回保證金新台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整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銀行本票、支票號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ind w:left="960" w:firstLine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80" w:after="180"/>
              <w:ind w:left="960" w:firstLine="9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領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蓋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        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4:00Z</dcterms:created>
  <dc:creator>台南航空站</dc:creator>
  <dc:description/>
  <cp:keywords/>
  <dc:language>en-US</dc:language>
  <cp:lastModifiedBy>吳憲立</cp:lastModifiedBy>
  <cp:lastPrinted>2020-10-23T16:09:00Z</cp:lastPrinted>
  <dcterms:modified xsi:type="dcterms:W3CDTF">2020-10-23T08:16:00Z</dcterms:modified>
  <cp:revision>12</cp:revision>
  <dc:subject>台南航空站繳銷牌照之公務車標售</dc:subject>
  <dc:title>台南航空站繳銷牌照之公務車標售</dc:title>
</cp:coreProperties>
</file>