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-92" w:hanging="720"/>
              <w:jc w:val="both"/>
              <w:rPr>
                <w:rStyle w:val="StrongEmphasis"/>
                <w:rFonts w:eastAsia="標楷體"/>
                <w:spacing w:val="10"/>
                <w:sz w:val="30"/>
                <w:szCs w:val="30"/>
              </w:rPr>
            </w:pPr>
            <w:r>
              <w:rPr>
                <w:rStyle w:val="StrongEmphasis"/>
                <w:rFonts w:eastAsia="標楷體"/>
                <w:spacing w:val="10"/>
                <w:sz w:val="30"/>
                <w:szCs w:val="30"/>
              </w:rPr>
              <w:t>車禍和解應立據證明並在警察或調解機關進行，請小心假車禍真詐騙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eastAsia="標楷體"/>
                <w:spacing w:val="10"/>
                <w:sz w:val="28"/>
                <w:szCs w:val="28"/>
              </w:rPr>
              <w:t>常見假車禍詐騙手法是歹徒鎖定等候紅燈的自小客車，在起步或轉彎時，故意在車後方製造碰撞，再至前方以</w:t>
            </w:r>
            <w:r>
              <w:rPr>
                <w:rFonts w:eastAsia="標楷體"/>
                <w:spacing w:val="10"/>
                <w:sz w:val="28"/>
                <w:szCs w:val="28"/>
              </w:rPr>
              <w:t>3-5</w:t>
            </w:r>
            <w:r>
              <w:rPr>
                <w:rFonts w:eastAsia="標楷體"/>
                <w:spacing w:val="10"/>
                <w:sz w:val="28"/>
                <w:szCs w:val="28"/>
              </w:rPr>
              <w:t>人圍住駕駛人，以碰撞受傷要求現場賠錢，駕駛人若不從，則出言恐嚇。但新竹縣警方日前查獲一名吳姓詐騙歹徒，因為自己曾被車撞過，且獲得肇事者賠償，異想天開，竟以製造假車禍方式，多次在新竹市的市場附近，以車輛剛起步就將自己的腳伸進車輪，再拍打車窗要求停車，除要求醫藥費，還會拿出事先預備已損壞的眼鏡，向駕駛人求償。吳嫌在</w:t>
            </w:r>
            <w:r>
              <w:rPr>
                <w:rFonts w:eastAsia="標楷體"/>
                <w:spacing w:val="10"/>
                <w:sz w:val="28"/>
                <w:szCs w:val="28"/>
              </w:rPr>
              <w:t>98</w:t>
            </w:r>
            <w:r>
              <w:rPr>
                <w:rFonts w:eastAsia="標楷體"/>
                <w:spacing w:val="10"/>
                <w:sz w:val="28"/>
                <w:szCs w:val="28"/>
              </w:rPr>
              <w:t>年</w:t>
            </w:r>
            <w:r>
              <w:rPr>
                <w:rFonts w:eastAsia="標楷體"/>
                <w:spacing w:val="1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sz w:val="28"/>
                <w:szCs w:val="28"/>
              </w:rPr>
              <w:t>、</w:t>
            </w:r>
            <w:r>
              <w:rPr>
                <w:rFonts w:eastAsia="標楷體"/>
                <w:spacing w:val="10"/>
                <w:sz w:val="28"/>
                <w:szCs w:val="28"/>
              </w:rPr>
              <w:t>8</w:t>
            </w:r>
            <w:r>
              <w:rPr>
                <w:rFonts w:eastAsia="標楷體"/>
                <w:spacing w:val="10"/>
                <w:sz w:val="28"/>
                <w:szCs w:val="28"/>
              </w:rPr>
              <w:t>月間，連續製造</w:t>
            </w:r>
            <w:r>
              <w:rPr>
                <w:rFonts w:eastAsia="標楷體"/>
                <w:spacing w:val="10"/>
                <w:sz w:val="28"/>
                <w:szCs w:val="28"/>
              </w:rPr>
              <w:t>4</w:t>
            </w:r>
            <w:r>
              <w:rPr>
                <w:rFonts w:eastAsia="標楷體"/>
                <w:spacing w:val="10"/>
                <w:sz w:val="28"/>
                <w:szCs w:val="28"/>
              </w:rPr>
              <w:t>次假車禍均得逞，總計詐騙</w:t>
            </w:r>
            <w:r>
              <w:rPr>
                <w:rFonts w:eastAsia="標楷體"/>
                <w:spacing w:val="10"/>
                <w:sz w:val="28"/>
                <w:szCs w:val="28"/>
              </w:rPr>
              <w:t>15,000</w:t>
            </w:r>
            <w:r>
              <w:rPr>
                <w:rFonts w:eastAsia="標楷體"/>
                <w:spacing w:val="10"/>
                <w:sz w:val="28"/>
                <w:szCs w:val="28"/>
              </w:rPr>
              <w:t>餘元，當他食髓知味，想要再向一位李姓攤商如法泡製時，警覺性高的李先生當場報警，揭穿了他的假車禍騙局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10"/>
                <w:sz w:val="28"/>
                <w:szCs w:val="28"/>
              </w:rPr>
              <w:t>吳姓嫌犯在</w:t>
            </w:r>
            <w:r>
              <w:rPr>
                <w:rFonts w:eastAsia="標楷體"/>
                <w:spacing w:val="10"/>
                <w:sz w:val="28"/>
                <w:szCs w:val="28"/>
              </w:rPr>
              <w:t>98</w:t>
            </w:r>
            <w:r>
              <w:rPr>
                <w:rFonts w:eastAsia="標楷體"/>
                <w:spacing w:val="10"/>
                <w:sz w:val="28"/>
                <w:szCs w:val="28"/>
              </w:rPr>
              <w:t>年</w:t>
            </w:r>
            <w:r>
              <w:rPr>
                <w:rFonts w:eastAsia="標楷體"/>
                <w:spacing w:val="10"/>
                <w:sz w:val="28"/>
                <w:szCs w:val="28"/>
              </w:rPr>
              <w:t>7</w:t>
            </w:r>
            <w:r>
              <w:rPr>
                <w:rFonts w:eastAsia="標楷體"/>
                <w:spacing w:val="10"/>
                <w:sz w:val="28"/>
                <w:szCs w:val="28"/>
              </w:rPr>
              <w:t>月中，首先選定新竹市車流量大且行人穿梭的大同路進行詐騙，他將腳伸進一輛行進緩慢的自小客車右前輪下，接著就猛拍車窗，對著駕車的陳小姐大喊：「撞到人了！腳痛死了</w:t>
            </w:r>
            <w:r>
              <w:rPr>
                <w:rFonts w:eastAsia="Batang;바탕"/>
                <w:spacing w:val="10"/>
                <w:sz w:val="28"/>
                <w:szCs w:val="28"/>
              </w:rPr>
              <w:t>……</w:t>
            </w:r>
            <w:r>
              <w:rPr>
                <w:rFonts w:eastAsia="標楷體"/>
                <w:spacing w:val="10"/>
                <w:sz w:val="28"/>
                <w:szCs w:val="28"/>
              </w:rPr>
              <w:t>」陳小姐當時立刻請吳嫌上車，並將他載至醫院，但吳嫌不肯下車，接著從口袋中拿出已缺了腳架及鏡片的眼鏡，陳小姐說可以帶他去配鏡，但吳嫌謊稱沒時間，向她要了</w:t>
            </w:r>
            <w:r>
              <w:rPr>
                <w:rFonts w:eastAsia="標楷體"/>
                <w:spacing w:val="10"/>
                <w:sz w:val="28"/>
                <w:szCs w:val="28"/>
              </w:rPr>
              <w:t>5,000</w:t>
            </w:r>
            <w:r>
              <w:rPr>
                <w:rFonts w:eastAsia="標楷體"/>
                <w:spacing w:val="10"/>
                <w:sz w:val="28"/>
                <w:szCs w:val="28"/>
              </w:rPr>
              <w:t>元的醫藥及配鏡費用後離去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10"/>
                <w:sz w:val="28"/>
                <w:szCs w:val="28"/>
              </w:rPr>
              <w:t>吳嫌食髓知味，又如法泡製的對市場附近的汽車駕駛陸續行騙多次，但卻在騙一位李姓攤商時踢到鐵板，原來李先生早已從上次被騙的攤商聽到此人惡行，於是立刻報警，終於將歹徒繩之以法。</w:t>
            </w:r>
          </w:p>
          <w:p>
            <w:pPr>
              <w:pStyle w:val="Normal"/>
              <w:rPr>
                <w:rFonts w:eastAsia="標楷體"/>
                <w:bCs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警方呼籲，</w:t>
            </w:r>
            <w:r>
              <w:rPr>
                <w:rFonts w:eastAsia="標楷體"/>
                <w:spacing w:val="10"/>
                <w:sz w:val="28"/>
                <w:szCs w:val="28"/>
              </w:rPr>
              <w:t>一旦遇到車禍且對方要求賠償時，談和解一定要在警察機關或調解委員會進行，且應當場立據證明，以免日後生變。切勿因一時心急，以為花小錢可息事寧人，反而可能遭歹徒利用，進而需索無度、後患無窮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Style w:val="StrongEmphasis"/>
                <w:rFonts w:eastAsia="標楷體"/>
                <w:spacing w:val="10"/>
                <w:sz w:val="30"/>
                <w:szCs w:val="30"/>
              </w:rPr>
              <w:t>（二）開通金融卡「全球定位功能」，實為詐騙手法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pacing w:val="10"/>
              </w:rPr>
              <w:t xml:space="preserve">    </w:t>
            </w:r>
            <w:r>
              <w:rPr>
                <w:rFonts w:eastAsia="標楷體"/>
                <w:spacing w:val="10"/>
                <w:sz w:val="28"/>
                <w:szCs w:val="28"/>
              </w:rPr>
              <w:t>新竹市的呂先生日前在網路上與網友聊天時，認識一名暱稱「溪娜」的女網友，該網友向呂先生誆稱郵局金融卡具備全球化「全球定位功能」，並告知名為「阿瑋」的中間人可以幫其開啟該功能。被害人誤以為郵局之金融卡已具備此功能，聽信其言匯款新台幣</w:t>
            </w:r>
            <w:r>
              <w:rPr>
                <w:rFonts w:eastAsia="標楷體"/>
                <w:spacing w:val="10"/>
                <w:sz w:val="28"/>
                <w:szCs w:val="28"/>
              </w:rPr>
              <w:t>7,000</w:t>
            </w:r>
            <w:r>
              <w:rPr>
                <w:rFonts w:eastAsia="標楷體"/>
                <w:spacing w:val="10"/>
                <w:sz w:val="28"/>
                <w:szCs w:val="28"/>
              </w:rPr>
              <w:t>元，後向</w:t>
            </w:r>
            <w:r>
              <w:rPr>
                <w:rFonts w:eastAsia="標楷體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spacing w:val="10"/>
                <w:sz w:val="28"/>
                <w:szCs w:val="28"/>
              </w:rPr>
              <w:t>專線查詢才知係詐騙集團所使用之詐騙手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10"/>
                <w:sz w:val="28"/>
                <w:szCs w:val="28"/>
              </w:rPr>
              <w:t>呂先生於去年年底認識暱稱「溪娜」的女網友，在聊天四、五次之後該網友稱可以介紹幫其開啟郵局金融卡的「全球定位功能」，並留下名為「阿瑋」男子的電話。被害人在與該男子取得聯繫之後，對方先要被害人提供郵局金融卡卡號，再謊稱查詢後卡片並未開啟「全球定位功能」，如果想開通該功能，必須先匯款至指定帳戶內方可開啟。被害人依照歹徒指示前往銀行具有自動存款功能之</w:t>
            </w:r>
            <w:r>
              <w:rPr>
                <w:rFonts w:eastAsia="標楷體"/>
                <w:spacing w:val="10"/>
                <w:sz w:val="28"/>
                <w:szCs w:val="28"/>
              </w:rPr>
              <w:t>ATM</w:t>
            </w:r>
            <w:r>
              <w:rPr>
                <w:rFonts w:eastAsia="標楷體"/>
                <w:spacing w:val="10"/>
                <w:sz w:val="28"/>
                <w:szCs w:val="28"/>
              </w:rPr>
              <w:t>，於對方所提供之帳戶存入新台幣</w:t>
            </w:r>
            <w:r>
              <w:rPr>
                <w:rFonts w:eastAsia="標楷體"/>
                <w:spacing w:val="10"/>
                <w:sz w:val="28"/>
                <w:szCs w:val="28"/>
              </w:rPr>
              <w:t>4,000</w:t>
            </w:r>
            <w:r>
              <w:rPr>
                <w:rFonts w:eastAsia="標楷體"/>
                <w:spacing w:val="1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pacing w:val="10"/>
                <w:sz w:val="28"/>
                <w:szCs w:val="28"/>
              </w:rPr>
              <w:t>歹徒後來食髓知味，持續以存款金額不足無法啟用之由，要求再存入</w:t>
            </w:r>
            <w:r>
              <w:rPr>
                <w:rFonts w:eastAsia="標楷體"/>
                <w:spacing w:val="10"/>
                <w:sz w:val="28"/>
                <w:szCs w:val="28"/>
              </w:rPr>
              <w:t>3,000</w:t>
            </w:r>
            <w:r>
              <w:rPr>
                <w:rFonts w:eastAsia="標楷體"/>
                <w:spacing w:val="10"/>
                <w:sz w:val="28"/>
                <w:szCs w:val="28"/>
              </w:rPr>
              <w:t>元，至此被害人仍未發覺，再次依約存入指定款項，後來係因被害人測試個人金融卡，才發覺並未有任何功能之改變，且對方所留下之聯絡聯絡電話均已關機失聯，才轉向「</w:t>
            </w:r>
            <w:r>
              <w:rPr>
                <w:rFonts w:eastAsia="標楷體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spacing w:val="10"/>
                <w:sz w:val="28"/>
                <w:szCs w:val="28"/>
              </w:rPr>
              <w:t>專線」查詢求助。</w:t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10"/>
                <w:sz w:val="28"/>
                <w:szCs w:val="28"/>
              </w:rPr>
              <w:t>網路聊天陷阱多，與網友聊天時勿盡信對方所言，以免步入歹徒所設下之陷阱致遭詐騙。自動櫃員機</w:t>
            </w:r>
            <w:r>
              <w:rPr>
                <w:rFonts w:eastAsia="標楷體"/>
                <w:spacing w:val="10"/>
                <w:sz w:val="28"/>
                <w:szCs w:val="28"/>
              </w:rPr>
              <w:t>(ATM)</w:t>
            </w:r>
            <w:r>
              <w:rPr>
                <w:rFonts w:eastAsia="標楷體"/>
                <w:spacing w:val="10"/>
                <w:sz w:val="28"/>
                <w:szCs w:val="28"/>
              </w:rPr>
              <w:t>之功能僅限提款、轉帳、存款及查詢餘額，尚無其他設定功能，亦無所謂「全球定位功能」，勿輕易相信網路流言，宜提高警覺，如接獲類似訊息，請撥打「</w:t>
            </w:r>
            <w:r>
              <w:rPr>
                <w:rFonts w:eastAsia="標楷體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spacing w:val="10"/>
                <w:sz w:val="28"/>
                <w:szCs w:val="28"/>
              </w:rPr>
              <w:t>反詐騙諮詢專線」查詢求證，以免受騙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三）詐術升級，千萬小心不要上當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高雄市黃先生前幾天接到一封簡訊，內容是恭喜您中了大獎，獎金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萬現金，聯絡電話等等。黃先生不予理會，認為是騙局；過了幾天手機響起，一位女性業務員來電確認他是否收到中獎通知，黃先生告知收到了，對方要求黃先生提供銀行的帳戶，以利匯款。黃先生心裡存疑，剛好有朋友在銀行工作，於是給了她朋友的銀行帳號。十分鐘後，黃先生的手機又響起，業務員表示已將獎金存入銀行帳戶，請黃先生確認一下。黃先生向銀行朋友查證，果然獎金已匯入帳戶，黃先生高興憑空白賺了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萬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後，業務員小姐又來電話，哭訴因疏忽未先扣繳獎金的所得稅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％，也就是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，該公司要她個人賠償，她懇求黃先生將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所得稅匯回。黃先生心想業務員小姐說得有理，而且獎金也已入帳，於是就到銀行準備匯款，因為是借用銀行朋友的帳戶，就請銀行的朋友從該帳戶匯回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，銀行的朋友一查，這筆獎金是用其他銀行的支票轉匯過來的，獎金雖已入帳戶，但錢卻無法當日領取，如果對方今天撤票，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萬就沒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黃先生一聽嚇一跳，差點匯出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萬元，果然當日下班前那筆匯票就撤銷了，如果不是銀行的朋友，沒有專業人士的查證，又擔心別人知道自己中獎，這個騙局一定會成功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警方呼籲</w:t>
            </w:r>
            <w:r>
              <w:rPr>
                <w:rFonts w:eastAsia="標楷體"/>
                <w:sz w:val="28"/>
                <w:szCs w:val="28"/>
              </w:rPr>
              <w:t>，歹徒假中獎名義，利用電話攻勢誘騙被害人匯款，甚至主動製造匯款已入帳的假象，引誘被害人一步步陷入詐騙惡夢，遇此類電話，請小心撥打</w:t>
            </w:r>
            <w:r>
              <w:rPr>
                <w:rFonts w:eastAsia="標楷體"/>
                <w:sz w:val="28"/>
                <w:szCs w:val="28"/>
              </w:rPr>
              <w:t>165</w:t>
            </w:r>
            <w:r>
              <w:rPr>
                <w:rFonts w:eastAsia="標楷體"/>
                <w:sz w:val="28"/>
                <w:szCs w:val="28"/>
              </w:rPr>
              <w:t>反詐騙電話查證或致電</w:t>
            </w: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報警，勿因一時之貪，造成更大的損失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四）超商傳真機，詐騙集團利器！</w:t>
            </w:r>
          </w:p>
          <w:p>
            <w:pPr>
              <w:pStyle w:val="Web"/>
              <w:shd w:fill="FFFFFF" w:val="clear"/>
              <w:spacing w:lineRule="exact" w:line="360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警方最近受理多起「假公務員真詐財」的詐欺案件時，發現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詐騙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集團先將偽造的公文透過便利超商傳真機傳給被害人取信後，誘騙被害人將帳戶內的錢匯入謊稱的安全監管存戶內託管，以減少直接派出車手與被害人面交金錢時，遭警方逮捕的風險。此類手法已有多人受騙，警方呼籲民眾務必當心此一詐騙手法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前方姓女大學生突然接到自稱桃園地檢署書記官的電話，對方謊稱有人使用她的名字詐財，由於已有多人蒙受損失，並向地檢署檢舉，要求方女必須將帳戶內存款匯至中央安全監管存戶託管，一旦證明清白後才會歸還，隨後並要求她到住家附近超商，收取一份偽造的桃園地檢署傳票的傳真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透過傳真要人匯錢，方女半信半疑，等到超商拿到傳真後，赫然發現上頭連同她的姓名、年籍等相關資料一應俱全，重要的是，她竟然被列為被告，方女不由得開始緊張，馬上到銀行領出存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存入對方謊稱的安全監管存戶，實際上卻是人頭帳戶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另一起案例，顏姓大學生也接到自稱某警官的電話，對方謊稱他的資料外洩、涉及</w:t>
            </w:r>
            <w:hyperlink r:id="rId3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洗錢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經檢察官指示，需凍結帳戶，同樣要求將戶頭內的存款匯到安全監管存戶內，並一再強調，因偵查不公開，絕對不得與親友或家人聯絡、洩漏此事，否則會波及無辜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對方接著要顏某到超商接收偽造公文，顏某在匯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多元後驚覺受騙，遂向警方報案，警方獲報展開調查，查到陳姓人頭帳戶到案說明，他供稱看報紙分類廣告</w:t>
            </w:r>
            <w:hyperlink r:id="rId4">
              <w:r>
                <w:rPr>
                  <w:rStyle w:val="InternetLink"/>
                  <w:rFonts w:ascii="Times New Roman" w:hAnsi="Times New Roman" w:cs="Times New Roman" w:eastAsia="標楷體"/>
                  <w:color w:val="000000"/>
                  <w:sz w:val="28"/>
                  <w:szCs w:val="28"/>
                </w:rPr>
                <w:t>求職</w:t>
              </w:r>
            </w:hyperlink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才連同提款卡、存摺寄給自稱「林小姐」女子，以便將薪水匯入，未料成為人頭帳戶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eastAsia="標楷體" w:cs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警方呼籲，</w:t>
            </w:r>
            <w:r>
              <w:rPr>
                <w:rFonts w:eastAsia="標楷體"/>
                <w:sz w:val="28"/>
                <w:szCs w:val="28"/>
              </w:rPr>
              <w:t>凡是接到警察及檢察官辦案電話，請牢記「一聽、二掛、三查證」口訣。一聽！聽清楚這個電話內容；二掛！聽完後，立刻掛斷這通電話；三查！撥打</w:t>
            </w:r>
            <w:r>
              <w:rPr>
                <w:rFonts w:eastAsia="標楷體"/>
                <w:sz w:val="28"/>
                <w:szCs w:val="28"/>
              </w:rPr>
              <w:t>165</w:t>
            </w:r>
            <w:r>
              <w:rPr>
                <w:rFonts w:eastAsia="標楷體"/>
                <w:sz w:val="28"/>
                <w:szCs w:val="28"/>
              </w:rPr>
              <w:t>反詐騙諮詢專線查證！將所聽到的電話內容告訴</w:t>
            </w:r>
            <w:r>
              <w:rPr>
                <w:rFonts w:eastAsia="標楷體"/>
                <w:sz w:val="28"/>
                <w:szCs w:val="28"/>
              </w:rPr>
              <w:t>165</w:t>
            </w:r>
            <w:r>
              <w:rPr>
                <w:rFonts w:eastAsia="標楷體"/>
                <w:sz w:val="28"/>
                <w:szCs w:val="28"/>
              </w:rPr>
              <w:t>，切勿在未查證情況下，貿然前去領錢或匯款，以免被騙。</w:t>
            </w:r>
          </w:p>
        </w:tc>
      </w:tr>
    </w:tbl>
    <w:p>
      <w:pPr>
        <w:pStyle w:val="Normal"/>
        <w:ind w:left="1920" w:right="44" w:firstLine="480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案例摘錄自報紙及台北市政府警察局網站</w:t>
      </w:r>
      <w:r>
        <w:rPr>
          <w:rFonts w:eastAsia="標楷體"/>
          <w:sz w:val="28"/>
          <w:szCs w:val="28"/>
        </w:rPr>
        <w:t>~~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4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100110/78/?" TargetMode="External"/><Relationship Id="rId3" Type="http://schemas.openxmlformats.org/officeDocument/2006/relationships/hyperlink" Target="http://tw.news.yahoo.com/article/url/d/a/100110/78/?" TargetMode="External"/><Relationship Id="rId4" Type="http://schemas.openxmlformats.org/officeDocument/2006/relationships/hyperlink" Target="http://tw.news.yahoo.com/article/url/d/a/100110/78/?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24:00Z</dcterms:created>
  <dc:creator>hjtsai</dc:creator>
  <dc:description/>
  <cp:keywords/>
  <dc:language>en-US</dc:language>
  <cp:lastModifiedBy>Etho-001-001</cp:lastModifiedBy>
  <cp:lastPrinted>2010-02-26T16:36:00Z</cp:lastPrinted>
  <dcterms:modified xsi:type="dcterms:W3CDTF">2010-02-26T08:36:00Z</dcterms:modified>
  <cp:revision>14</cp:revision>
  <dc:subject/>
  <dc:title>常見詐騙案例犯罪手法及預防方式一覽表  98年7月</dc:title>
</cp:coreProperties>
</file>