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假冒人事行政局名義發送「全國公教人員網路購書優惠方案」惡意電子郵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某機關獲資訊單位通報：內政部警政署攔獲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>封以該機關員工之郵件帳號，偽冒行政院人事行政局名義發送惡意電子郵件（內含夾帶病毒之附件檔案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「全國公教人員網路購書優惠方案</w:t>
            </w:r>
            <w:r>
              <w:rPr>
                <w:rFonts w:eastAsia="標楷體"/>
                <w:bCs/>
              </w:rPr>
              <w:t>.pdf</w:t>
            </w:r>
            <w:r>
              <w:rPr>
                <w:rFonts w:eastAsia="標楷體"/>
                <w:bCs/>
              </w:rPr>
              <w:t>）。經查本事件係駭客使用位於某大學之網路</w:t>
            </w:r>
            <w:r>
              <w:rPr>
                <w:rFonts w:eastAsia="標楷體"/>
                <w:bCs/>
              </w:rPr>
              <w:t>IP</w:t>
            </w:r>
            <w:r>
              <w:rPr>
                <w:rFonts w:eastAsia="標楷體"/>
                <w:bCs/>
              </w:rPr>
              <w:t>及電腦，以該機關員工之電子郵件帳號透過郵件主機發送偽冒病毒郵件，研判可能因該帳號及密碼遭盜用，作為寄發病毒信件之跳板。目前業已停用該郵件帳號及個人電腦，另清查該機關郵件主機，尚無被入侵跡象，惟為確保資訊安全，該機關資訊單位已架設網路封包監測設備，以觀察並分析網路流量資料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加強宣導機關同仁資訊安全意識，勿隨意開啟來源不明之郵件，發現有類似情事，請立即通知機關資訊單位處理，並依規定通報主管機關政風機構等。</w:t>
            </w:r>
          </w:p>
        </w:tc>
      </w:tr>
    </w:tbl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案例摘錄自政風單位通報</w:t>
      </w:r>
      <w:r>
        <w:rPr>
          <w:rFonts w:eastAsia="標楷體"/>
          <w:sz w:val="28"/>
          <w:szCs w:val="28"/>
        </w:rPr>
        <w:t>~~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1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szCs w:val="20"/>
              </w:rPr>
              <w:t>（二）</w:t>
            </w:r>
            <w:r>
              <w:rPr>
                <w:rFonts w:eastAsia="標楷體"/>
                <w:b/>
                <w:bCs/>
                <w:sz w:val="28"/>
                <w:szCs w:val="20"/>
              </w:rPr>
              <w:t>請勿騷擾、佔用</w:t>
            </w:r>
            <w:r>
              <w:rPr>
                <w:rFonts w:eastAsia="標楷體"/>
                <w:b/>
                <w:bCs/>
                <w:sz w:val="28"/>
                <w:szCs w:val="20"/>
              </w:rPr>
              <w:t>165</w:t>
            </w:r>
            <w:r>
              <w:rPr>
                <w:rFonts w:eastAsia="標楷體"/>
                <w:b/>
                <w:bCs/>
                <w:sz w:val="28"/>
                <w:szCs w:val="20"/>
              </w:rPr>
              <w:t>反詐騙諮詢專線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「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」是詐騙報案、檢舉、諮詢專線，主要提供民眾於接獲不明來電時，可以緊急查證或報案，是重要的為民服務窗口，若因民眾密集撥打，且來電內容與報案或服務無關，將嚴重影響受理報案作業。近來媒體報導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反詐騙專線淪為民眾聊天、唱歌專線，實係少數精神障礙民眾所為，為避免其佔線均已經通報醫院加強個案輔導，目前佔線情形已改進許多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由於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具有諮詢服務性質，經常接獲與詐騙無關之民眾詢問電話，造成佔線，進而影響緊急求助民眾無法撥入，為發揮專線緊急救援效能，目前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已針對常來電騷擾的民眾建立「黑名單」封鎖，並進一步分析過濾、追查來電者。警方呼籲，惡意謊報或蓄意來電口出惡言侮辱受理員警者，或無故來電騷擾致影響報案作業者，將視情節依違反刑法、社維法移送主管機關裁處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曾於</w:t>
            </w:r>
            <w:r>
              <w:rPr>
                <w:rFonts w:eastAsia="標楷體"/>
                <w:szCs w:val="20"/>
              </w:rPr>
              <w:t>95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4</w:t>
            </w:r>
            <w:r>
              <w:rPr>
                <w:rFonts w:eastAsia="標楷體"/>
                <w:szCs w:val="20"/>
              </w:rPr>
              <w:t>日將惡意侮辱受理員警的蔡姓男子移送法辦，當時該男子藉故接到兒子遭綁架電話，撥打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專線，請求員警協助查證，執勤員警不但熱心一一詢問其子就讀學校、幾年級、上下課時間等情事，且因該男子用語含糊，員警耐心詢問並紀錄，未料該男子竟無緣無故口出三字經、挑釁，並以不堪入耳言辭辱罵員警，案經刑事警察局依法調查後，蔡姓男子以刑法第</w:t>
            </w:r>
            <w:r>
              <w:rPr>
                <w:rFonts w:eastAsia="標楷體"/>
                <w:szCs w:val="20"/>
              </w:rPr>
              <w:t>140</w:t>
            </w:r>
            <w:r>
              <w:rPr>
                <w:rFonts w:eastAsia="標楷體"/>
                <w:szCs w:val="20"/>
              </w:rPr>
              <w:t>條侮辱公署罪函送台北地檢署偵辦並經法院判決以緩刑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年及勞動服務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個月結案，此案經媒體強力報導後，迄今已再無類似案件發生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警方呼籲，民眾千萬不可心存僥倖，認為可任意撥打，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19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957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0800-110-11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0800-000-123</w:t>
            </w:r>
            <w:r>
              <w:rPr>
                <w:rFonts w:eastAsia="標楷體"/>
                <w:szCs w:val="20"/>
              </w:rPr>
              <w:t>專線，因為對於騷擾者甚至影響報案的聊天來電，不但可依手機訊號來源，追查發話者，即使透過公共電話撥打，仍可鎖定發話者。警方呼籲，各種報案或公共服務專線電話，涉及刑事、治安案件，或危及人身、財產安全，是維護社會安全的緊急通報處置專線，因此保持路線暢通就格外重要，請尊重專線，不要謊報、騷擾它，因為隨時有人需要它。</w:t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</w:t>
            </w:r>
            <w:r>
              <w:rPr>
                <w:rFonts w:eastAsia="標楷體"/>
                <w:szCs w:val="20"/>
              </w:rPr>
              <w:t>各種報案或公共服務專線電話，例如：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19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957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0800-110-11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0800-000-123</w:t>
            </w:r>
            <w:r>
              <w:rPr>
                <w:rFonts w:eastAsia="標楷體"/>
                <w:szCs w:val="20"/>
              </w:rPr>
              <w:t>等詐騙報案、檢舉、諮詢專線，主要提供民眾接獲不明來電時，緊急查證或報案之用，因事涉刑事、治安案件，或危及人身、財產安全，是維護社會安全的緊急通報處置專線，請尊重專線，不要謊報或與報案無關的佔線行為，以免影響民眾緊急求助需要。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/>
                <w:b/>
                <w:bCs/>
                <w:sz w:val="28"/>
                <w:szCs w:val="20"/>
              </w:rPr>
              <w:t>避免善心遭利用，不論親友或陌生人借錢都請小心查證！</w:t>
            </w:r>
          </w:p>
          <w:p>
            <w:pPr>
              <w:pStyle w:val="Normal"/>
              <w:ind w:firstLine="3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多人經常在會在親友、同學、師長甚至是陌生人突然開口借錢的情況下被騙，由於慈悲心與助人應急，原本就是人們的善良天性，因此一旦遇到有人求助，通常很難拒絕別人。詐騙歹徒正是利用此人性特點，以預先安排好的狀況，或是掌握親友往來的基本資料，進行借款詐騙。台北市一名大學講師日前接獲昔日指導教授求助借錢的電子郵件，誤以為老師人在國外需要幫助，火速以西聯匯款將錢匯至英國，再透過電話向學校詢問才發現被騙；台北市黃小姐日前在高鐵台北車站，遇到一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歲女子，向其謊稱皮包遭竊，必須趕搭高鐵回高雄，黃小姐見這女子十分焦急，遂前往售票機，以信用卡購買車票助其返家，未料該女子事後卻失去聯絡，車票雖只有</w:t>
            </w:r>
            <w:r>
              <w:rPr>
                <w:rFonts w:eastAsia="標楷體"/>
                <w:sz w:val="22"/>
                <w:szCs w:val="22"/>
              </w:rPr>
              <w:t>950</w:t>
            </w:r>
            <w:r>
              <w:rPr>
                <w:rFonts w:eastAsia="標楷體"/>
                <w:sz w:val="22"/>
                <w:szCs w:val="22"/>
              </w:rPr>
              <w:t>元，卻傷了黃小姐的心，以後再也不幫助陌生人了。警方呼籲，不論是電話或是以電子郵件方式，接到親友借錢訊息，務必要再三向親友本尊確認，而攔路借錢之預防，可請有困難民眾就近到鐵路警察局或派出所尋求協助，勿僅憑陌生人一張字條就借錢，以免被騙卻求償無門。</w:t>
            </w:r>
          </w:p>
          <w:p>
            <w:pPr>
              <w:pStyle w:val="Normal"/>
              <w:ind w:firstLine="39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獲昔日指導教授電子郵件的郭先生表示，他在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月下旬接到一封電子郵件，寄件人是他的論文指導教授，信中內容是：「我目前在國外因皮包遺失，所以需要金錢的協助，共計</w:t>
            </w:r>
            <w:r>
              <w:rPr>
                <w:rFonts w:eastAsia="標楷體"/>
                <w:sz w:val="22"/>
                <w:szCs w:val="22"/>
              </w:rPr>
              <w:t>2800</w:t>
            </w:r>
            <w:r>
              <w:rPr>
                <w:rFonts w:eastAsia="標楷體"/>
                <w:sz w:val="22"/>
                <w:szCs w:val="22"/>
              </w:rPr>
              <w:t>美金」，郭先生看信後立刻回信給教授，詢問是否已經有人提供協助，若仍需要應如何協助，教授回信說：「透過西聯匯款將錢匯給我。」郭先生到銀行匯款並回信將取款密碼告訴教授，次日，教授再度來信要求再匯美金</w:t>
            </w:r>
            <w:r>
              <w:rPr>
                <w:rFonts w:eastAsia="標楷體"/>
                <w:sz w:val="22"/>
                <w:szCs w:val="22"/>
              </w:rPr>
              <w:t>1800</w:t>
            </w:r>
            <w:r>
              <w:rPr>
                <w:rFonts w:eastAsia="標楷體"/>
                <w:sz w:val="22"/>
                <w:szCs w:val="22"/>
              </w:rPr>
              <w:t>元，郭先生覺得可疑，向學校查證才發現教授根本沒有出國，而發信借錢的歹徒是以駭客入侵方式取得了</w:t>
            </w:r>
            <w:r>
              <w:rPr>
                <w:rFonts w:eastAsia="標楷體"/>
                <w:sz w:val="22"/>
                <w:szCs w:val="22"/>
              </w:rPr>
              <w:t>Gmail</w:t>
            </w:r>
            <w:r>
              <w:rPr>
                <w:rFonts w:eastAsia="標楷體"/>
                <w:sz w:val="22"/>
                <w:szCs w:val="22"/>
              </w:rPr>
              <w:t>信箱通訊錄資料，再假冒教授寄出借錢郵件，而教授曾在幾天前接到一封冒充信箱管理發出的確認帳號信件，他填寫帳號、密碼、身分證號回信後不久，就發現一整天無法使用信箱，而遭盜用的帳號也已經無法使用，在更換密碼後，才陸續接到親友、學生來電，目前遭詐騙的僅有郭先生一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在高鐵車站被騙的黃小姐說，這位女騙子真的很會演戲，當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點左右，她搭火車回汐止，經過高鐵站附近，那女子攔住她，只見她神情非常緊張，且眼淚快掉下來，說她從高雄到台北的五分埔批飾品，想不到皮包被扒，現在身無分文，最後一班高鐵就要開了，希望她能幫忙買回高雄的車票，並拿出紙寫下姓名及聯絡電話交給她，說回家後馬上匯錢還她，黃小姐一時心軟到售票機刷卡買了票，騙子在拿到票後，神情變得很冷漠，似乎沒有表現感謝之意，次日黃小姐拿紙條撥電話、傳簡訊都無人回應，才確定自己被騙了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方呼籲，</w:t>
            </w:r>
            <w:r>
              <w:rPr>
                <w:rFonts w:eastAsia="標楷體"/>
                <w:szCs w:val="20"/>
              </w:rPr>
              <w:t>不論是電話或是以電子郵件方式，接到親友借錢訊息，務必要再三向親友本尊確認；而攔路借錢之預防，可請有困難民眾就近到鐵路警察局或派出所尋求協助，勿僅憑陌生人一張字條就借錢，以免被騙卻求償無門。</w:t>
            </w:r>
          </w:p>
        </w:tc>
      </w:tr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（四）</w:t>
            </w:r>
            <w:r>
              <w:rPr>
                <w:rFonts w:cs="標楷體" w:eastAsia="標楷體"/>
                <w:b/>
                <w:sz w:val="28"/>
                <w:szCs w:val="28"/>
              </w:rPr>
              <w:t>謹慎保管個人重要證件，遇竊、詐、搶案或遺失，應立刻掛失登記，以免遭利用成人頭戶！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詐騙歹徒為獲得洗錢工具，不擇手段以各種收買、詐騙、竊盜等方式，得到個人身分證、提款卡或存摺，較常見的是以求職、假檢警、貸款、援交詐騙，騙取個人重要證件！民眾一時疏忽，或因警覺性不足，不但被騙錢，還可能必須面對涉嫌詐欺、洗錢犯罪之司法調查。近來不斷有許多因求職交出銀行提款卡被騙的案例，由於歹徒用來詐騙的對象分布全國各地，以致求職被騙者，不但工作沒找到，反成了詐欺人頭戶，必須南北奔波赴各警察局應訊，對求職者而言，無疑是二度傷害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為體恤被害人及便民，警察機關將給予必要的協助與處理，民眾若有類似情況，可撥打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專線諮詢。事前預防重於事後防堵，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專線彙整近來求職詐騙案例，提醒民眾若遇到以下狀況，就可能是詐騙陷阱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徵者只提供行動電話聯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面試地點在車站、公園、咖啡店等公共場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要求交付身分證、提款卡、存摺或申辦電話門號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求職者若遇到應徵公司以開立帳戶辦理薪資入帳，一定要親自到金融機構開戶，千萬不要交付個人重要證件（身分證）或提款卡，以免成為詐欺人頭戶！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針對證件遺失、遭竊、搶案，應立刻循以下方式辦理掛失登記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：向戶籍所在地之戶政事務所電話掛失（下班時間，可以自然人憑證向戶役政系統網站掛失登記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向所屬電信公司客服部門申請停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款或信用卡：向所屬金融機構申請掛失停用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將相關掛失電話號碼抄錄於筆記本，並置放家中，遇有緊急狀況可以立刻查詢，不要將所有查詢資料全輸入手機中，以免遇到皮包與手機一起遺失或被竊、搶造成的驚慌失措，若因一時找不到銀行或電信公司掛失電話，可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洽詢。另已遭冒名申辦金融服務民眾，可向「財團法人金融聯合徵信中心」申請註記，金融機構在核卡時，當事人必須「確認係本人」以防個資再度遭冒用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警方呼籲，求職者應徵過程勿逕交付具個資之身分證件及存摺、提款卡等物，以免淪為詐騙人頭戶。若有</w:t>
            </w:r>
            <w:r>
              <w:rPr>
                <w:rFonts w:cs="標楷體" w:eastAsia="標楷體"/>
              </w:rPr>
              <w:t>證件遺失、遭竊、搶案</w:t>
            </w:r>
            <w:r>
              <w:rPr>
                <w:rFonts w:cs="標楷體" w:eastAsia="標楷體"/>
              </w:rPr>
              <w:t>等情事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除了向戶政機關申請補發、向手機業者申請停用、提款卡及信用卡掛失止付等手續外，應向警方報案取得憑據證明。</w:t>
            </w:r>
          </w:p>
        </w:tc>
      </w:tr>
    </w:tbl>
    <w:p>
      <w:pPr>
        <w:pStyle w:val="Normal"/>
        <w:ind w:left="192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8:00Z</dcterms:created>
  <dc:creator>hjtsai</dc:creator>
  <dc:description/>
  <cp:keywords/>
  <dc:language>en-US</dc:language>
  <cp:lastModifiedBy>ethics5c</cp:lastModifiedBy>
  <cp:lastPrinted>2009-07-23T18:18:00Z</cp:lastPrinted>
  <dcterms:modified xsi:type="dcterms:W3CDTF">2009-09-25T07:34:00Z</dcterms:modified>
  <cp:revision>9</cp:revision>
  <dc:subject/>
  <dc:title>常見詐騙案例犯罪手法及預防方式一覽表  98年7月</dc:title>
</cp:coreProperties>
</file>