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歹徒搶搭消費券專車，特惠貸款專案居然是詐騙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江先生，因經營小吃店，必須於農曆年前結清貨款，手頭正緊的他，翻開報紙分類廣告，並打聽有無低利率貸款可幫他暫渡難關，他看到一則「消費券可折抵手續費」的信貸廣告，經電話詢問，一名自稱是放款部程主任說：「為支持政府振興經濟發放消費券政策，公司特優惠持有消費券的貸款客戶，只要先付手續費登記，即可享有高成數核貸，並免手續費。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程主任同時承諾於消費券發放前即可貸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，但要憑消費券至公司，辦理抵免手續費的退費手續，江先生將聽到的好消息告訴家人，並匯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至對方指定帳戶，兩天後，他接到這家貸款公司會計小姐來電，說他的銀行信用不佳，必需辦理專案疏通，要他再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元，他覺得不合理，想要找程主任解釋說明，但電話已停用，他才發現原來「消費券優惠貸款」只是一個幌子，歹徒只是利用他需款救急弱點，誘他步入詐騙陷阱，幸好及時發現懸崖勒馬，否則損失會更大。 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消費券已成各行各業的行銷法寶，只要打出消費券特惠方案，有需求的顧客即會趨之若騖，但詐騙歹徒也利用消費券風潮，大打專案優惠廣告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案警方呼籲，不論是購物或貸款，務必要親至店面了解真實情況，勿憑一紙廣告或電話即相信對方，另商家對消費券的交換必須特別謹慎，交易進行務必要一手交錢（券），一手交貨，避免造成無謂損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8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軍人遇搭訕買愛心原子筆遭騙取提款卡盜領</w:t>
            </w:r>
          </w:p>
          <w:p>
            <w:pPr>
              <w:pStyle w:val="Normal"/>
              <w:spacing w:lineRule="exact" w:line="400"/>
              <w:ind w:left="841" w:hanging="84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的現役軍人丁先生，日前行經中壢火車站，突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男子向他搭訕，陌生男自稱是退役軍人，閒談起昔日部隊長官，以及過去只有軍中才知道的事，隨著話題的熱絡，拉近了他與這兩個陌生人的距離，不知不覺，三人於路邊閒談已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，陌生男見他已卸下心防，於是將話題切入自己目前從事精油投資，獲利頗豐，丁先生經不起對方一再慫恿，決定加入投資，但此時歹徒謊稱，精油進口後，是透過特定管道賣給八大行業，事涉違法，因此必須提防海巡及警察人員查緝，為安全起見，在決定投資前，必須先拿著金融卡到自動提款機前辨識身分，確定他不是查緝人員後，才能再談進一步投資細節，於是丁先生背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歹徒在提款機前依指示操作按鍵後，歹徒聲稱他已通過資格審查。 </w:t>
            </w:r>
          </w:p>
          <w:p>
            <w:pPr>
              <w:pStyle w:val="Normal"/>
              <w:spacing w:lineRule="exact" w:line="400"/>
              <w:ind w:firstLine="53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隨後丁先生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歹徒帶往中壢某賓館，於房間內續談簽約事宜，歹徒謊稱要以丁先生金融卡登錄會員資料，一人取走他的卡後離開賓館，另一人仍與他討論投資細節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後另一歹徒回賓館，並將金融卡還給他，隨後藉口要外出拿資料後離開，留下他一人呆坐房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才覺不對勁，急忙趕往查詢餘額，才發現遭轉帳、盜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當晚他心情沮喪不願回家，也怕家人發覺異狀，就又回到賓館睡了一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才向警方報案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方呼籲，若遇陌生人搭訕應提高警覺，投資應合法才有保障，凡迴避警察之投資必定有詐，且自動提款機無法辨識身分，勿因一時貪念而受騙上當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41"/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對領藥紀錄，被指涉洗錢？台中陳太太急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交詐騙歹徒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市陳太太，因患有慢性疾病，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會固定前往台中某大型教學醫院領藥，日前她接到自稱是健保局的歹徒來電，電話中歹徒清楚說出她的姓名、身分證號、領藥時間、慢性病等資料，她因而對後續歹徒謊言深信不疑，歹徒繼續假冒警察說目前正在偵辦一件走私案件，有人冒用她的個人資料辦了一個洗錢帳戶，曾經傳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都未到案，現在已移由檢察官偵辦，隨後，陳太太立刻又接到王檢察官來電，說她的涉案帳戶應是被冒辦，但仍懷疑她其他帳戶的錢是贓款，必須把她現有的所有存款都領出來交給法院鑑定，陳太太驚慌之餘立刻出門，往銀行將定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解約領出，同時還依照歹徒指示在銀行詢問時，謊稱領款是為了買房子，然後把錢交給正在國小巷口等候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多歲男子。 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於歹徒一直聲稱案情牽涉很廣，不得對外透露否則將追究洩密刑責，她直到兒子下班回家才將事情原委說出，兒子一聽就知道母親遭詐騙，立刻報案，從此陳太太對所有家中來電，只要是不認識的，包括警方的關懷電話都一律拒絕發言，被詐騙的陰影讓陳太太很傷心，久久無法平復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方呼籲民眾對核對領藥電話要提高警覺，若自稱是檢調人員辦案，且必須保管或監管帳戶存款，就是詐騙。此外與本案所透露領藥資料相關的單位、醫院、藥局、處方箋領藥私人藥局，都應嚴密保護病患資料，以免遭歹徒利用詐騙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0" w:hanging="900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Style w:val="Style41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香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海外短期旅遊兼打工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被指涉洗錢？高雄陳小姐遭港警逮捕！</w:t>
            </w:r>
          </w:p>
          <w:p>
            <w:pPr>
              <w:pStyle w:val="Normal"/>
              <w:spacing w:lineRule="exact" w:line="380"/>
              <w:ind w:left="899" w:hanging="899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來陸續發生多起國人在香港因涉及「洗黑錢」或「非法運送贓物」等罪名遭當地警方逮捕羈押之案件，去年已有多起國人因網路上刊登「海外短期旅遊兼打工」廣告，聲稱可代辦觀光簽證、招待旅遊、短期國外工作及可預支薪水等條件招攬求職者，致當事人赴香港求職並開設個人帳戶，並將帳戶供他人使用，而遭香港警方以洗錢之罪名逮捕；亦有一些情形是經由親友、同事介紹、委託而赴香港開戶或替別人運送來路不明的金錢而遭港警羈押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，高雄縣陳小姐，透過某人力銀行網站，得知「海外短期旅遊兼打工」徵才廣告，乃循該廣告所載電話號碼與自稱「李東宏」之男子聯繫（判係洗錢犯罪集團成員），經李東宏告知，該公司因從事賽馬博奕業務，經常會有大筆資金流通，惟因大陸實施外匯管制，需僱用渠等在香港開立個人銀行帳戶以利週轉資金，保證工作內容絶對合法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姐依「李東宏」安排，前往香港與自稱陳經理（判係洗錢犯罪集團成員）之男子會面，並依陳經理指示，前往匯豐、渣打、花旗等多家銀行開立個人帳戶後，不定期前往各該銀行提領高額現金交付陳經理等人。嗣於去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，陳小姐因涉及洗錢犯罪，於香港機場、住居所等處，分別遭香港警方逮捕，旋遭檢控「協助、串謀洗黑錢」等多項罪名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呼籲國人欲赴香港、澳門短期打工旅遊或開立個人帳戶並將帳戶提供他人使用者，務必留意並事先小心查證，以免遭詐騙集團利用而身陷囹圄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8:00Z</dcterms:created>
  <dc:creator>法務部</dc:creator>
  <dc:description/>
  <cp:keywords/>
  <dc:language>en-US</dc:language>
  <cp:lastModifiedBy>source</cp:lastModifiedBy>
  <cp:lastPrinted>2009-03-11T17:27:00Z</cp:lastPrinted>
  <dcterms:modified xsi:type="dcterms:W3CDTF">2009-04-22T02:28:00Z</dcterms:modified>
  <cp:revision>2</cp:revision>
  <dc:subject/>
  <dc:title>11</dc:title>
</cp:coreProperties>
</file>