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ind w:firstLine="1802"/>
        <w:rPr>
          <w:rStyle w:val="T16blue1"/>
          <w:rFonts w:ascii="細明體;MingLiU" w:hAnsi="細明體;MingLiU" w:eastAsia="細明體;MingLiU" w:cs="細明體;MingLiU"/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14800</wp:posOffset>
            </wp:positionH>
            <wp:positionV relativeFrom="paragraph">
              <wp:posOffset>635</wp:posOffset>
            </wp:positionV>
            <wp:extent cx="1066800" cy="390525"/>
            <wp:effectExtent l="0" t="0" r="0" b="0"/>
            <wp:wrapSquare wrapText="bothSides"/>
            <wp:docPr id="1" name="images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92" r="-3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海報體" w:hAnsi="文鼎海報體" w:eastAsia="文鼎海報體"/>
          <w:b/>
          <w:color w:val="006633"/>
          <w:sz w:val="40"/>
          <w:szCs w:val="40"/>
        </w:rPr>
        <w:t>洩漏公務機密遭判徒刑</w:t>
      </w:r>
      <w:r>
        <w:rPr>
          <w:rFonts w:ascii="細明體;MingLiU" w:hAnsi="細明體;MingLiU" w:cs="細明體;MingLiU" w:eastAsia="細明體;MingLiU"/>
          <w:b/>
          <w:color w:val="006633"/>
          <w:sz w:val="40"/>
          <w:szCs w:val="40"/>
        </w:rPr>
        <w:t xml:space="preserve">  </w:t>
      </w:r>
    </w:p>
    <w:p>
      <w:pPr>
        <w:pStyle w:val="Web"/>
        <w:spacing w:lineRule="exact" w:line="480"/>
        <w:rPr/>
      </w:pPr>
      <w:r>
        <w:rPr>
          <w:rStyle w:val="T16blue1"/>
          <w:sz w:val="28"/>
          <w:szCs w:val="28"/>
        </w:rPr>
        <w:t>一、案情概述：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甲為某分局派出所警員，乙係甲之兄，甲、乙兄弟有一共同友人丙，以販賣人頭支票為業。八十五年七月間，丙自報紙得知，檢調單位正在查緝販賣人頭支票集團，並發現不明車輛跟蹤，乃抄錄車號，並請甲利用警用電腦，查詢該車號是否為檢調單位之公務車，以防被查獲。甲於電腦中查詢，得知該等車牌號碼，均為調查站所使用之公務車，乃將查詢結果告知乙，再轉知丙，以規避調查單位查緝行動。 </w:t>
      </w:r>
    </w:p>
    <w:p>
      <w:pPr>
        <w:pStyle w:val="Web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 xml:space="preserve">本案經相關單位發掘後，移送地檢署偵查，認為甲所為，係觸犯刑法第一百三十二條第一項之洩漏國防以外秘密罪嫌，乙雖非公務員，但與有公務員身分之甲共同犯罪，依刑法第三十一條第一項規定以共犯論，且有犯意聯絡及行為負擔，均為共同正犯，乃依法提起公訴，並經法院判決，甲、乙洩漏國防以外應秘密之文書罪，各處有期徒刑參月。 </w:t>
      </w:r>
    </w:p>
    <w:p>
      <w:pPr>
        <w:pStyle w:val="Web"/>
        <w:spacing w:lineRule="exact" w:line="480"/>
        <w:rPr/>
      </w:pPr>
      <w:r>
        <w:rPr>
          <w:rStyle w:val="T16blue1"/>
          <w:sz w:val="28"/>
          <w:szCs w:val="28"/>
        </w:rPr>
        <w:t>二、研析：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公務員服務法第四條規定：「公務員有絕對保守政府機關機密之義務，對於機密事件無論是否主管事務，均不得洩漏，退職後亦同。」調查機關之查緝犯罪行動，屬於公務機密事項，甲因個人情誼，而將調查機關之查緝犯罪行動，洩漏予犯罪集團，除違反公務員服務法，更觸犯刑法洩密罪。而乙在本案中，係屬共同正犯，故依同法條論罪處斷。因此，同仁平日於執行公務時，對於應保密之事務，應特別小心謹慎，以免因不慎或誤解，而觸犯法網。 </w:t>
      </w:r>
    </w:p>
    <w:p>
      <w:pPr>
        <w:pStyle w:val="Normal"/>
        <w:rPr>
          <w:rFonts w:eastAsia="Times New Roman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86300</wp:posOffset>
            </wp:positionH>
            <wp:positionV relativeFrom="paragraph">
              <wp:posOffset>439420</wp:posOffset>
            </wp:positionV>
            <wp:extent cx="685800" cy="640080"/>
            <wp:effectExtent l="0" t="0" r="0" b="0"/>
            <wp:wrapSquare wrapText="bothSides"/>
            <wp:docPr id="2" name="images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s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67" r="-6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32"/>
          <w:szCs w:val="32"/>
        </w:rPr>
        <w:t xml:space="preserve">            </w:t>
      </w:r>
    </w:p>
    <w:p>
      <w:pPr>
        <w:pStyle w:val="Normal"/>
        <w:ind w:firstLine="2240"/>
        <w:rPr/>
      </w:pPr>
      <w:r>
        <w:rPr>
          <w:rFonts w:eastAsia="文鼎粗隸" w:cs="文鼎粗隸" w:ascii="文鼎粗隸" w:hAnsi="文鼎粗隸"/>
          <w:sz w:val="32"/>
          <w:szCs w:val="32"/>
        </w:rPr>
        <w:t xml:space="preserve"> </w:t>
      </w:r>
      <w:r>
        <w:rPr>
          <w:rFonts w:ascii="文鼎粗隸" w:hAnsi="文鼎粗隸" w:eastAsia="文鼎粗隸"/>
          <w:color w:val="993300"/>
          <w:sz w:val="32"/>
          <w:szCs w:val="32"/>
        </w:rPr>
        <w:t>嘉義行政執行處政風室提醒您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文鼎海報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文鼎粗隸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T16blue1">
    <w:name w:val="t16blue1"/>
    <w:basedOn w:val="Style14"/>
    <w:qFormat/>
    <w:rPr>
      <w:strike w:val="false"/>
      <w:dstrike w:val="false"/>
      <w:color w:val="0000FF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com/imgres?imgurl=http://www.ttcg.gov.tw/image/book_2.gif&amp;imgrefurl=http://www.ttcg.gov.tw/organize_d.asp&amp;h=94&amp;w=259&amp;sz=14&amp;hl=zh-TW&amp;start=59&amp;tbnid=znFIdoraBRoKxM:&amp;tbnh=41&amp;tbnw=112&amp;prev=/images%3Fq%3D%25E5%2585%25AC%25E5%258B%2599%25E6%25A9%259F%25E5%25AF%2586%26start%3D40%26ndsp%3D20%26svnum%3D10%26hl%3Dzh-TW%26inlang%3Dzh-TW%26sa%3DN%26oe%3DBig5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images.google.com/imgres?imgurl=http://www.vghtpe.gov.tw/~ged/images/icon7.jpg&amp;imgrefurl=http://www.vghtpe.gov.tw/~ged/top3.htm&amp;h=56&amp;w=60&amp;sz=2&amp;hl=zh-TW&amp;start=60&amp;tbnid=VYLdzUR4eJO3pM:&amp;tbnh=56&amp;tbnw=60&amp;prev=/images%3Fq%3D%25E5%2585%25AC%25E5%258B%2599%25E6%25A9%259F%25E5%25AF%2586%26start%3D40%26ndsp%3D20%26svnum%3D10%26hl%3Dzh-TW%26inlang%3Dzh-TW%26sa%3DN%26oe%3DBig5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00:33:00Z</dcterms:created>
  <dc:creator>source</dc:creator>
  <dc:description/>
  <cp:keywords/>
  <dc:language>en-US</dc:language>
  <cp:lastModifiedBy>source</cp:lastModifiedBy>
  <dcterms:modified xsi:type="dcterms:W3CDTF">2007-08-10T00:44:00Z</dcterms:modified>
  <cp:revision>1</cp:revision>
  <dc:subject/>
  <dc:title>洩漏公務機密遭判徒刑  </dc:title>
</cp:coreProperties>
</file>