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機密文書作業保密觀念</w:t>
      </w:r>
    </w:p>
    <w:p>
      <w:pPr>
        <w:pStyle w:val="Normal"/>
        <w:widowControl/>
        <w:snapToGrid w:val="false"/>
        <w:spacing w:lineRule="atLeast" w:line="330"/>
        <w:ind w:firstLine="640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不良的辦公習慣；輕忽保密的觀念，是造成辦公室機密外洩的主因。其常見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敘述如后： </w:t>
      </w:r>
    </w:p>
    <w:p>
      <w:pPr>
        <w:pStyle w:val="Normal"/>
        <w:widowControl/>
        <w:snapToGrid w:val="false"/>
        <w:spacing w:lineRule="atLeast" w:line="330" w:before="280" w:after="280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一、影印分發重要機密文件時，應分別編號；依編號不同，分別在各件適當位置處註記，以明確持有人保密責任。影印時應全程在場，影印後立即將資料取走，適值影印機夾紙故障，應即時取出文件，避免留置或遭人截取。 </w:t>
      </w:r>
    </w:p>
    <w:p>
      <w:pPr>
        <w:pStyle w:val="Normal"/>
        <w:widowControl/>
        <w:snapToGrid w:val="false"/>
        <w:spacing w:lineRule="atLeast" w:line="330" w:before="280" w:after="280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二、傳真重要文件前，傳送方式應先以電話通知收件人，傳送資料完成後，雙方應以電話核對傳送張數是否相符；遇有不清晰處，應要求再傳送一次，不宜逕以電話宣讀填註，以免洩密。機密文書應避免以傳真方式傳送。 </w:t>
      </w:r>
    </w:p>
    <w:p>
      <w:pPr>
        <w:pStyle w:val="Normal"/>
        <w:widowControl/>
        <w:snapToGrid w:val="false"/>
        <w:spacing w:lineRule="atLeast" w:line="330" w:before="280" w:after="280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三、廢棄機密文件不應逕棄於垃圾桶內；或雖做銷燬處理，但是，碎紙機銷燬能力不足，僅能碎成三釐米左右紙條；此時，若遭有心人士蒐集並予處理重組，機密文件旋即曝光。就保密性而言，焚燬優於銷燬，廢棄機密文件之處理應以完全焚燬為原則。 </w:t>
      </w:r>
    </w:p>
    <w:p>
      <w:pPr>
        <w:pStyle w:val="Normal"/>
        <w:widowControl/>
        <w:snapToGrid w:val="false"/>
        <w:spacing w:lineRule="atLeast" w:line="330" w:before="280" w:after="280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四、主管機構密發給個人的權責代碼及密碼，係用於操作電腦以存取重要機密資料；依個人權限不同，作業範圍受嚴格限制。密碼應妥慎保管，嚴防外洩。上機作業時，遇有離座需要，應即關機或離線跳出作業系統，使電腦螢幕空白，防止他人窺視機密。</w:t>
      </w:r>
    </w:p>
    <w:p>
      <w:pPr>
        <w:pStyle w:val="Normal"/>
        <w:widowControl/>
        <w:snapToGrid w:val="false"/>
        <w:spacing w:lineRule="atLeast" w:line="330" w:before="280" w:after="280"/>
        <w:ind w:left="640" w:hanging="640"/>
        <w:rPr/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五、重要機密資料（如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人事審議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 xml:space="preserve">、底價單）作業時，遇有離座需要，應即妥收密件入櫃，俾防遭人抄錄或翻閱，造成洩密。 </w:t>
      </w:r>
    </w:p>
    <w:p>
      <w:pPr>
        <w:pStyle w:val="Normal"/>
        <w:widowControl/>
        <w:snapToGrid w:val="false"/>
        <w:spacing w:lineRule="atLeast" w:line="330" w:before="280" w:after="28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六、機密文件在傳遞郵寄過程，常見缺失情形及預防作為：</w:t>
      </w:r>
    </w:p>
    <w:p>
      <w:pPr>
        <w:pStyle w:val="Normal"/>
        <w:widowControl/>
        <w:snapToGrid w:val="false"/>
        <w:spacing w:lineRule="atLeast" w:line="330" w:before="280" w:after="280"/>
        <w:ind w:left="1120" w:hanging="112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（一）使用雙封套郵寄密件時，外封套上不宜書明函內封存密件內容，避免引人覬覦；內、外封套寫受文地址、受文單位受文對象，應注意是否相符防止傳遞過程遺失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（二）內封套上應明確書寫收文對象或密件名稱（或代號、文號），俾收文人員正確轉交有權拆閱人員，避免困擾；封口應加蓋密戳並予封實，以防止遭人拆封或竊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6:00Z</dcterms:created>
  <dc:creator>source</dc:creator>
  <dc:description/>
  <cp:keywords/>
  <dc:language>en-US</dc:language>
  <cp:lastModifiedBy>source</cp:lastModifiedBy>
  <cp:lastPrinted>2007-01-08T16:36:00Z</cp:lastPrinted>
  <dcterms:modified xsi:type="dcterms:W3CDTF">2007-01-08T09:21:00Z</dcterms:modified>
  <cp:revision>4</cp:revision>
  <dc:subject/>
  <dc:title>機密文書作業保密觀念</dc:title>
</cp:coreProperties>
</file>