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(P);標楷體" w:hAnsi="華康魏碑體(P);標楷體" w:eastAsia="華康魏碑體(P);標楷體"/>
        </w:rPr>
      </w:pPr>
      <w:r>
        <w:rPr>
          <w:rFonts w:ascii="華康魏碑體(P);標楷體" w:hAnsi="華康魏碑體(P);標楷體" w:eastAsia="華康魏碑體(P);標楷體"/>
          <w:sz w:val="32"/>
          <w:szCs w:val="36"/>
        </w:rPr>
        <w:t>刑法修正，緩刑條件放寬</w:t>
      </w:r>
      <w:r>
        <w:rPr>
          <w:rFonts w:ascii="華康魏碑體(P);標楷體" w:hAnsi="華康魏碑體(P);標楷體" w:eastAsia="華康魏碑體(P);標楷體"/>
          <w:sz w:val="36"/>
          <w:szCs w:val="36"/>
        </w:rPr>
        <w:t xml:space="preserve"> </w:t>
      </w:r>
      <w:r>
        <w:rPr>
          <w:rFonts w:ascii="華康魏碑體(P);標楷體" w:hAnsi="華康魏碑體(P);標楷體" w:eastAsia="華康魏碑體(P);標楷體"/>
        </w:rPr>
        <w:t xml:space="preserve">    </w:t>
      </w:r>
      <w:r>
        <w:rPr>
          <w:rFonts w:ascii="華康魏碑體(P);標楷體" w:hAnsi="華康魏碑體(P);標楷體" w:eastAsia="華康魏碑體(P);標楷體"/>
          <w:sz w:val="22"/>
        </w:rPr>
        <w:t>葉雪鵬（前最高法院檢察署主任檢察官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曾永盛這天放學回家，跨進空著的電梯，按下自家樓層的按鈕，關上的電梯門忽然又自行打開，進來三位大男人，其中一位身體比較瘦小的是他認識住在與他家同一樓層的楊哥哥，另外兩位面無表情，身體魁梧的大漢從來沒有見過。平日看到都有打招呼的楊哥哥，這時卻低著頭裝作不相識，再斜眼一看，這楊哥哥放在胸前的手，竟然戴著一付手銬。身旁的彪形大漢還用手搭在楊哥哥的肩膀上。電梯門一打開，他們便迅速走進楊家的門。曾永盛回到家中，便把剛才看到的情節告訴正在準備晚餐的母親，經驗豐富的母親聽了曾永盛的敘述，略加索思便推論出楊家的大兒子可能嫌涉刑事案件被警方逮捕，一同前來的應該是刑事警察，他們到楊家大概是要搜索犯罪的證據。因為聽說楊家這位大兒子平日沒有好好唸書，大學考不上，又不去找工作，游手好閒，整天與一班臭味相投的年輕朋友混在一處，楊媽媽被氣得半死。這等行徑怎會做出好事來？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隔沒幾天，曾永盛的母親主動告訴曾永盛：「前幾天推論楊家的事完全沒有錯，剛才遇到楊媽媽，她一直拉住我的手，訴說家門不幸，那位不長進的兒子，這次因為販賣安非他命，可能逃不掉牢獄之災。她自己認為這樣的命運安排也不錯，讓兒子吃點苦頭，或許可以改變他下輩子的人生。不過，兒子再壞做父母的還是捨不得他去坐牢，最近有人對她說，刑法中有一種緩刑制度，以前沒有判過刑的人，法院可以對他宣告緩刑。就不必去坐牢。因此，很想在法院開庭的時候，上法庭替兒子求情，請求法官判他緩刑。問我這樣做妥當不妥當？」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曾永盛聽母親這樣說，連忙問母親有沒有給楊媽媽一個讓她高興的答案？他母親告訴他，刑法中是有讓人改過自新的緩刑制度，但是不會用在每一位犯罪的人身上，犯罪的情節不很嚴重，應該是起碼的條件，那位楊哥哥犯的是販毒重罪，依我粗淺的看法，應該不會給他緩刑才對，詳細的情形我自己也不大清楚，所以只鼓勵楊媽媽去試試看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刑法中的緩刑制度，一直是曾永盛想要知道的，原企望從母親口中得到一些輪廓，現在母親說她自己都不知道，那只有期望在本欄看到詳細的介紹了。</w:t>
      </w:r>
    </w:p>
    <w:p>
      <w:pPr>
        <w:pStyle w:val="Normal"/>
        <w:ind w:firstLine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**         ***          ***         ***          ***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一個人一旦犯了罪，被法院判處有期徒刑，按理就要送進監獄服刑，讓被判刑的人在與外界隔絕的封閉環境中，接受教誨，澈底省悟前非，改悔向善，重新做人。這才是國家用刑罰懲處作奸犯科者的目的。問題是監獄中的受刑人，形形色色，不但有殺人、強盜的暴力犯，也有、小偷，詐騙的財產犯，什麼角色都有。被判處短期自由刑者所犯都屬於偶發的輕微犯罪，如果不分刑期的長短，一律送進監獄服刑，與那些需要長期教誨，才能徹底改變氣質的惡性重大的累犯、慣犯一起執行，龍蛇雜處的結果，要他不沾染犯罪的惡習也難。刑期短的受刑人接受監獄的教誨功能還未發生，刑期便已屆滿，刑罰的效果，在這些人身上起不了顯著作用，反而容易造成再犯，這是我們社會所不願見的。如果對一些短期自由刑的被告，只宣告罪刑暫時不送進監獄執行，促使他們幡然覺悟，痛改前非，重新做人，是何等好事！這便是近世各國普遍採用的刑法緩刑制度的理由，我國刑法對於這好制度，當然不遑多讓，在七十多年前制定刑法之初，就引進緩刑制度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有關現行緩刑制度，規定在刑法第七十四條至七十六條中，這次刑法總則大翻修，緩刑制度也經過徹底檢討，除了原有的三條法條經過修正以外，還增訂第七十五條之一的條文，以適應當下的社會環境。那些犯罪可以宣告緩刑？也就是可以宣告緩刑的條件，規定在新修正的刑法第七十四條第一項，條文的內容是這樣的；「受二年以下有期徒刑、拘役或罰金之宣告，而有下列情形之一，認以暫不執行為適當者，得宣告二年以上五年以下之緩刑，其期間自裁判確定之日起算： 一  未曾因故意犯罪受有期徒刑以上刑之宣告者。 二  前因故意犯罪受有期徒刑以上刑之宣告，執行完畢或赦免後，五年以內未曾因故意犯罪受有期徒刑以上刑之宣告者。」修正後的條文第一、二款文字，與原法條內容相較，是在「受有期徒刑」的文字上增添「因故意犯罪」五字，由於這五字的增列，將原規定包含過失犯罪在內不得緩刑的規定，修正為只有故意犯罪被處有期徒刑者，才無緩刑的適用，大幅放寬可以緩刑的範圍。讓一些曾經因過失犯罪被判有期徒刑，本不得宣告緩刑的人，也可以獲得緩刑。可以緩刑的犯罪，依上面所引的法條規定，只限於「受二年以下有期徒刑、拘役或罰金之宣告」的罪，像販賣「安非他命」是販賣二級毒品的重罪，要處無期徒或七年以上的有期徒刑，在刑期上就不可能宣告緩刑，除非有特別減輕的原因，判處二年以下的有期徒刑，才有緩刑的機會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1:52:00Z</dcterms:created>
  <dc:creator>NS</dc:creator>
  <dc:description/>
  <cp:keywords/>
  <dc:language>en-US</dc:language>
  <cp:lastModifiedBy>User</cp:lastModifiedBy>
  <dcterms:modified xsi:type="dcterms:W3CDTF">2006-10-20T01:52:00Z</dcterms:modified>
  <cp:revision>2</cp:revision>
  <dc:subject/>
  <dc:title>刑法新修正，緩刑條件寬              葉雪鵬</dc:title>
</cp:coreProperties>
</file>