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638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rFonts w:eastAsia="華康隸書體W7;標楷體"/>
                <w:b/>
                <w:sz w:val="36"/>
                <w:szCs w:val="36"/>
              </w:rPr>
              <w:t>法務部行政執行署</w:t>
            </w:r>
            <w:r>
              <w:rPr>
                <w:rFonts w:eastAsia="華康隸書體W7;標楷體"/>
                <w:b/>
                <w:sz w:val="36"/>
                <w:szCs w:val="36"/>
              </w:rPr>
              <w:t>嘉義分署</w:t>
            </w:r>
            <w:r>
              <w:rPr>
                <w:rFonts w:eastAsia="華康隸書體W7;標楷體"/>
                <w:b/>
                <w:sz w:val="36"/>
                <w:szCs w:val="36"/>
              </w:rPr>
              <w:t>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4</w:t>
            </w:r>
            <w:r>
              <w:rPr/>
              <w:t>年</w:t>
            </w:r>
            <w:r>
              <w:rPr>
                <w:color w:val="000000"/>
              </w:rPr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  <w:r>
              <w:rPr/>
              <w:t>嘉義分署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發言人：行政執行官穆治平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本案</w:t>
            </w:r>
            <w:r>
              <w:rPr/>
              <w:t>連絡人：</w:t>
            </w:r>
            <w:r>
              <w:rPr/>
              <w:t>孫明煌專員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</w:t>
            </w:r>
            <w:r>
              <w:rPr/>
              <w:t>5-2711133</w:t>
            </w:r>
            <w:r>
              <w:rPr/>
              <w:t>分機</w:t>
            </w:r>
            <w:r>
              <w:rPr/>
              <w:t>208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行政執行署嘉義分署首展雪松種子</w:t>
      </w:r>
    </w:p>
    <w:p>
      <w:pPr>
        <w:pStyle w:val="Normal"/>
        <w:spacing w:lineRule="atLeast" w:line="50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法務部行政執行署嘉義分署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在該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嘉義市中山路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2</w:t>
      </w:r>
      <w:r>
        <w:rPr>
          <w:rFonts w:ascii="標楷體" w:hAnsi="標楷體" w:cs="標楷體" w:eastAsia="標楷體"/>
          <w:sz w:val="32"/>
          <w:szCs w:val="32"/>
        </w:rPr>
        <w:t>樓辦理「羅雷斯的夢工廠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台灣植物種子蒐藏展」開幕，展覽時間為每週一至週五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展期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atLeast" w:line="50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展出的種子有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餘種，都是臺灣在地的植物種子，由協同中學生物科林主旭老師、嘉義地檢楊棋嘉檢察官及嘉義大學退休教官張美芳小姐所提供。其中包括百年難得一見在台灣阿里山落地生根，來自喜瑪拉雅山山脈雪松的種子、以及台灣銀葉樹、烏心石、桃花心木、相思豆、鷄母珠、落羽松、鴨腱藤等種子。張教官更利用種子加工成項練等藝術品。</w:t>
      </w:r>
    </w:p>
    <w:p>
      <w:pPr>
        <w:pStyle w:val="Normal"/>
        <w:spacing w:lineRule="atLeast" w:line="500"/>
        <w:ind w:firstLine="7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嘉義分署劉邦繡分署長表示該分署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榮獲嘉義市政府環境教育獎機關組第一名，致力於環境教育的工作，藉由本次種子展，達到「紮根於鄉土」的生態教育，讓我們的心中，時時懷有「一顆種子，一個希望」的希望人生來永續愛台灣。該分署並在頂樓以綠化的觀念，設置睡蓮水池，植有睡蓮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餘株，目前正值睡蓮初開時機，</w:t>
      </w:r>
      <w:r>
        <w:rPr>
          <w:rFonts w:ascii="標楷體" w:hAnsi="標楷體" w:cs="標楷體" w:eastAsia="標楷體"/>
          <w:sz w:val="28"/>
          <w:szCs w:val="28"/>
        </w:rPr>
        <w:t>非常歡迎嘉義市的里民、國小學童及社區民眾前來免費參觀，以享受一番生態教育饗宴。</w:t>
      </w:r>
    </w:p>
    <w:p>
      <w:pPr>
        <w:pStyle w:val="Normal"/>
        <w:spacing w:lineRule="atLeast" w:line="50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分署也利用寒假期間免費辦理課業輔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以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及小小志工營「廉政好</w:t>
      </w:r>
      <w:r>
        <w:rPr>
          <w:rFonts w:eastAsia="標楷體" w:cs="標楷體" w:ascii="標楷體" w:hAnsi="標楷體"/>
          <w:sz w:val="32"/>
          <w:szCs w:val="32"/>
        </w:rPr>
        <w:t>young</w:t>
      </w:r>
      <w:r>
        <w:rPr>
          <w:rFonts w:ascii="標楷體" w:hAnsi="標楷體" w:cs="標楷體" w:eastAsia="標楷體"/>
          <w:sz w:val="32"/>
          <w:szCs w:val="32"/>
        </w:rPr>
        <w:t>，環保綻</w:t>
      </w:r>
      <w:r>
        <w:rPr>
          <w:rFonts w:eastAsia="標楷體" w:cs="標楷體" w:ascii="標楷體" w:hAnsi="標楷體"/>
          <w:sz w:val="32"/>
          <w:szCs w:val="32"/>
        </w:rPr>
        <w:t>fun</w:t>
      </w:r>
      <w:r>
        <w:rPr>
          <w:rFonts w:ascii="標楷體" w:hAnsi="標楷體" w:cs="標楷體" w:eastAsia="標楷體"/>
          <w:sz w:val="32"/>
          <w:szCs w:val="32"/>
        </w:rPr>
        <w:t>」活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中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歡迎民眾報名參加，詳細情形及活動海報可洽該分署網頁及臉書粉絲團。</w:t>
      </w:r>
    </w:p>
    <w:p>
      <w:pPr>
        <w:pStyle w:val="Normal"/>
        <w:spacing w:lineRule="atLeast" w:line="50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360" w:before="180" w:after="0"/>
        <w:jc w:val="both"/>
        <w:rPr>
          <w:rFonts w:ascii="全真勘亭流;微軟正黑體" w:hAnsi="全真勘亭流;微軟正黑體" w:eastAsia="全真勘亭流;微軟正黑體" w:cs="華康粗黑體"/>
          <w:b/>
          <w:b/>
          <w:bCs/>
          <w:color w:val="000000"/>
          <w:sz w:val="32"/>
          <w:szCs w:val="32"/>
          <w:lang w:val="zh-TW"/>
        </w:rPr>
      </w:pPr>
      <w:r>
        <w:rPr>
          <w:rFonts w:ascii="全真勘亭流;微軟正黑體" w:hAnsi="全真勘亭流;微軟正黑體" w:cs="華康粗黑體" w:eastAsia="全真勘亭流;微軟正黑體"/>
          <w:b/>
          <w:bCs/>
          <w:color w:val="000000"/>
          <w:sz w:val="32"/>
          <w:szCs w:val="32"/>
          <w:lang w:val="zh-TW"/>
        </w:rPr>
        <w:t>敬請各位優質的媒體朋友，能夠多給予指導採用及現場採訪報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  <w:lang w:val="zh-TW"/>
        </w:rPr>
        <w:t>新聞聯絡人   法務部行政執行署嘉義分署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 xml:space="preserve">秘書室專員孫明煌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0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-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271113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208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勘亭流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31">
    <w:name w:val="本文 3"/>
    <w:basedOn w:val="Normal"/>
    <w:qFormat/>
    <w:pPr>
      <w:spacing w:lineRule="exact" w:line="520"/>
      <w:jc w:val="both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2:00Z</dcterms:created>
  <dc:creator>moi</dc:creator>
  <dc:description/>
  <cp:keywords/>
  <dc:language>en-US</dc:language>
  <cp:lastModifiedBy>sun2009</cp:lastModifiedBy>
  <cp:lastPrinted>2015-01-19T12:23:00Z</cp:lastPrinted>
  <dcterms:modified xsi:type="dcterms:W3CDTF">2015-01-19T06:58:00Z</dcterms:modified>
  <cp:revision>9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