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1123950</wp:posOffset>
                </wp:positionV>
                <wp:extent cx="176530" cy="13208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321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32.45pt;margin-top:88.5pt;width:13.85pt;height:10.3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w:drawing>
          <wp:inline distT="0" distB="0" distL="0" distR="0">
            <wp:extent cx="5476240" cy="41071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93345</wp:posOffset>
                </wp:positionV>
                <wp:extent cx="881380" cy="782320"/>
                <wp:effectExtent l="90170" t="19050" r="10350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78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184.1pt;margin-top:7.35pt;width:69.35pt;height:61.5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小妹妹在「書桌」上寫功課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分署送書桌，小妹妹用功讀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360" cy="361315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7:00Z</dcterms:created>
  <dc:creator>govdatauser</dc:creator>
  <dc:description/>
  <cp:keywords/>
  <dc:language>en-US</dc:language>
  <cp:lastModifiedBy>govdatauser</cp:lastModifiedBy>
  <dcterms:modified xsi:type="dcterms:W3CDTF">2014-12-02T05:47:00Z</dcterms:modified>
  <cp:revision>2</cp:revision>
  <dc:subject/>
  <dc:title> </dc:title>
</cp:coreProperties>
</file>