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0"/>
          <w:szCs w:val="20"/>
        </w:rPr>
        <w:t>附件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務部行政執行署嘉義分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執行事件鑑定費用收費標準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委託案件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2772"/>
        <w:gridCol w:w="373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鑑定事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收費標準（新臺幣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>備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32"/>
              </w:rPr>
              <w:t xml:space="preserve">      註</w:t>
            </w:r>
          </w:p>
        </w:tc>
      </w:tr>
      <w:tr>
        <w:trPr>
          <w:trHeight w:val="1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00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建物與基地合併鑑價時，不論其基地筆數，收取新台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如建物有兩棟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上，而位於同一社區或大樓，每增加鑑定一棟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加收新台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6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公共設施、本建物附屬之建物、主建物之增建面積、地下室停車空間，不另外加收鑑定費用。但單獨就該部分鑑定者，不在此限。惟如原漏未鑑定而追加補鑑價者，即不得請求追加補繳鑑定費用。</w:t>
            </w:r>
          </w:p>
        </w:tc>
      </w:tr>
      <w:tr>
        <w:trPr>
          <w:trHeight w:val="28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物與基地合併鑑定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送鑑定之土地如在二筆以內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，每增加一筆，加收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如土地相鄰或送鑑估之土地有十筆以上，由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與鑑定人協議酌減費用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農林作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同一筆土地上或相鄰多筆土地上之農林作物，在兩種類以內者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農林作物種類在三種以上者，收取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元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0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與鑑定人協議鑑定費用；如協議不成，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得申請另選任鑑定人鑑價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執行標的特殊者，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得申請或經行政執行官核可者宜委由專案鑑定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體財產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個案收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移送機關（債權人）與鑑定人協議鑑定費用；如協議不成，移送機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債權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得申請另選任鑑定人鑑價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鑑定之標的位於嘉義縣布袋鎮、東石鄉或番路鄉、梅山鄉、竹崎鄉、中埔鄉等距離嘉義市二十公里車程偏遠山區者，加收車馬費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鑑定標的位於嘉義縣阿里山鄉、大埔鄉者加收車馬費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雲林縣轄麥寮鄉、林內鄉、口湖鄉、臺西鄉加收車馬費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政規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政規費、稅金及鑑定人之日費、旅費及報酬，均併計於鑑定費用內，不得另外收取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8:00Z</dcterms:created>
  <dc:creator>法務部</dc:creator>
  <dc:description/>
  <cp:keywords/>
  <dc:language>en-US</dc:language>
  <cp:lastModifiedBy>govdatauser</cp:lastModifiedBy>
  <cp:lastPrinted>2013-11-13T14:36:00Z</cp:lastPrinted>
  <dcterms:modified xsi:type="dcterms:W3CDTF">2014-10-23T12:25:00Z</dcterms:modified>
  <cp:revision>4</cp:revision>
  <dc:subject/>
  <dc:title>行政執行法施行細則第○條、第○條、第○條修正草案條文對照表</dc:title>
</cp:coreProperties>
</file>