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三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鑑  定  報  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577"/>
        <w:gridCol w:w="5709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：海砂屋、輻射屋、地震受創、嚴重漏水、火災受損、建物內有非自然死亡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1418" w:gutter="0" w:header="851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napToGrid w:val="true"/>
        <w:rPr/>
      </w:pPr>
      <w:r>
        <w:rPr/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7:00Z</dcterms:created>
  <dc:creator>法務部</dc:creator>
  <dc:description/>
  <cp:keywords/>
  <dc:language>en-US</dc:language>
  <cp:lastModifiedBy>govdatauser</cp:lastModifiedBy>
  <cp:lastPrinted>2011-12-28T12:22:00Z</cp:lastPrinted>
  <dcterms:modified xsi:type="dcterms:W3CDTF">2014-10-23T12:23:00Z</dcterms:modified>
  <cp:revision>4</cp:revision>
  <dc:subject/>
  <dc:title>行政執行法施行細則第○條、第○條、第○條修正草案條文對照表</dc:title>
</cp:coreProperties>
</file>