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行政執行處選任鑑定人作業要點</w:t>
      </w:r>
    </w:p>
    <w:p>
      <w:pPr>
        <w:pStyle w:val="Normal"/>
        <w:numPr>
          <w:ilvl w:val="0"/>
          <w:numId w:val="4"/>
        </w:numPr>
        <w:spacing w:lineRule="exact" w:line="5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兼顧公益及人民權益，規範行政執行處（以下簡稱執行處）選任鑑定人之作業流程，提昇鑑定水準，促進行政執行業務之順利推動，特訂定本要點。</w:t>
      </w:r>
    </w:p>
    <w:p>
      <w:pPr>
        <w:pStyle w:val="Normal"/>
        <w:numPr>
          <w:ilvl w:val="0"/>
          <w:numId w:val="4"/>
        </w:numPr>
        <w:spacing w:lineRule="exact" w:line="5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執行處轄區內地方法院評選列為法院得選任之鑑定人者，得向執行處申請列為得選任之鑑定人，參與執行處各項鑑定估價業務。執行處於必要時，得囑託機關、團體為鑑定或審查鑑定意見。</w:t>
      </w:r>
    </w:p>
    <w:p>
      <w:pPr>
        <w:pStyle w:val="Normal"/>
        <w:spacing w:lineRule="exact" w:line="52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申請列為得選任之鑑定人，應檢具申請書（如附件一）及相關證明文件向執行處申請，執行處受理申請時，由秘書室彙整，每年一次提請評選小組評選。評選小組之組成由處長指定，其人數為五至七人。</w:t>
      </w:r>
    </w:p>
    <w:p>
      <w:pPr>
        <w:pStyle w:val="Normal"/>
        <w:spacing w:lineRule="exact" w:line="52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評選小組列為得選任之鑑定人者，應由秘書室造冊，由評選小組決定選任之方式，其方式應符合公平、合理原則。已列為得選任之鑑定人，經評選小組議決不適任者，不得列入得選任為鑑定人之名單。</w:t>
      </w:r>
    </w:p>
    <w:p>
      <w:pPr>
        <w:pStyle w:val="Normal"/>
        <w:spacing w:lineRule="exact" w:line="520"/>
        <w:ind w:left="5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已選任之鑑定人，執行處得撤換或變更之。</w:t>
      </w:r>
    </w:p>
    <w:p>
      <w:pPr>
        <w:pStyle w:val="Normal"/>
        <w:numPr>
          <w:ilvl w:val="0"/>
          <w:numId w:val="4"/>
        </w:numPr>
        <w:spacing w:lineRule="exact" w:line="5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處選任鑑定人時，以評選小組決定選任之方式為之。但有下列情形之一，得不受其限制：</w:t>
      </w:r>
    </w:p>
    <w:p>
      <w:pPr>
        <w:pStyle w:val="TextBodyIndent"/>
        <w:spacing w:lineRule="exact" w:line="520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（一）執行標的特殊，行政執行官認有另行選任之必要者。</w:t>
      </w:r>
    </w:p>
    <w:p>
      <w:pPr>
        <w:pStyle w:val="TextBodyIndent"/>
        <w:spacing w:lineRule="exact" w:line="520"/>
        <w:ind w:left="1121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二）執行標的特殊，經移送機關、義務人或利害關係人申請，宜委由專業鑑定人鑑定者。</w:t>
      </w:r>
    </w:p>
    <w:p>
      <w:pPr>
        <w:pStyle w:val="TextBodyIndent"/>
        <w:spacing w:lineRule="exact" w:line="520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（三）擬選任之鑑定人無鑑定執行標的之業務項目或資格者。</w:t>
      </w:r>
    </w:p>
    <w:p>
      <w:pPr>
        <w:pStyle w:val="TextBodyIndent"/>
        <w:spacing w:lineRule="exact" w:line="520"/>
        <w:ind w:left="1121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四）擬選任之鑑定人有公司停業、辦理解散登記、經主管機關撤銷、廢止其登記或其他相類情形者。</w:t>
      </w:r>
    </w:p>
    <w:p>
      <w:pPr>
        <w:pStyle w:val="Normal"/>
        <w:spacing w:lineRule="exact" w:line="52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但書情形，應由承辦股簽請處長決定之。</w:t>
      </w:r>
    </w:p>
    <w:p>
      <w:pPr>
        <w:pStyle w:val="Normal"/>
        <w:numPr>
          <w:ilvl w:val="0"/>
          <w:numId w:val="4"/>
        </w:numPr>
        <w:spacing w:lineRule="exact" w:line="5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人應提出鑑定書。</w:t>
      </w:r>
    </w:p>
    <w:p>
      <w:pPr>
        <w:pStyle w:val="Normal"/>
        <w:spacing w:lineRule="exact" w:line="52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處認為必要時，得命鑑定人、或受囑託鑑定之機關、團體指定人員到場說明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情形，到場人員不得請求日費、旅費或其他報酬。</w:t>
      </w:r>
    </w:p>
    <w:p>
      <w:pPr>
        <w:pStyle w:val="Normal"/>
        <w:spacing w:lineRule="exact" w:line="52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除有不可歸責事由外，鑑定人應於移送機關（債權人）繳納鑑定費用後十日內，將鑑定書送交執行處。但須附都市計劃使用分區證明者，應於二十日內將鑑定書送交執行處。</w:t>
      </w:r>
    </w:p>
    <w:p>
      <w:pPr>
        <w:pStyle w:val="TextBodyIndent"/>
        <w:spacing w:lineRule="exact" w:line="520"/>
        <w:ind w:firstLine="560"/>
        <w:rPr>
          <w:rFonts w:ascii="標楷體" w:hAnsi="標楷體" w:cs="標楷體"/>
        </w:rPr>
      </w:pPr>
      <w:r>
        <w:rPr>
          <w:rFonts w:ascii="標楷體" w:hAnsi="標楷體" w:cs="標楷體"/>
        </w:rPr>
        <w:t>鑑定書應以Ａ４紙張製作，並包括下列內容：</w:t>
      </w:r>
    </w:p>
    <w:p>
      <w:pPr>
        <w:pStyle w:val="TextBodyIndent"/>
        <w:spacing w:lineRule="exact" w:line="520"/>
        <w:ind w:left="1121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一）鑑定書之封面或內頁，應詳細記載鑑定日期、鑑定人之住址、電話及鑑定費用總額。</w:t>
      </w:r>
    </w:p>
    <w:p>
      <w:pPr>
        <w:pStyle w:val="TextBodyIndent"/>
        <w:spacing w:lineRule="exact" w:line="520"/>
        <w:ind w:left="1121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二）鑑定書之不動產附表格式，應與執行處拍賣公告之附表格式相同。</w:t>
      </w:r>
    </w:p>
    <w:p>
      <w:pPr>
        <w:pStyle w:val="TextBodyIndent"/>
        <w:spacing w:lineRule="exact" w:line="520"/>
        <w:ind w:left="1121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三）不動產鑑定書須載明下列內容（如附件二）：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權利標示：含債權人、債務人、抵押權人及他項權利人。</w:t>
      </w:r>
    </w:p>
    <w:p>
      <w:pPr>
        <w:pStyle w:val="TextBodyIndent"/>
        <w:numPr>
          <w:ilvl w:val="0"/>
          <w:numId w:val="3"/>
        </w:numPr>
        <w:spacing w:lineRule="exact" w:line="520"/>
        <w:ind w:left="1078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土地坐落：地段地號、應有部分之比例及面積（平方公尺及坪各若干）。</w:t>
      </w:r>
    </w:p>
    <w:p>
      <w:pPr>
        <w:pStyle w:val="TextBodyIndent"/>
        <w:numPr>
          <w:ilvl w:val="0"/>
          <w:numId w:val="3"/>
        </w:numPr>
        <w:spacing w:lineRule="exact" w:line="520"/>
        <w:ind w:left="1078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建物坐落：門牌號碼、建號、已登記面積及未登記面積（分別及合計各若干）。</w:t>
      </w:r>
    </w:p>
    <w:p>
      <w:pPr>
        <w:pStyle w:val="TextBodyIndent"/>
        <w:numPr>
          <w:ilvl w:val="0"/>
          <w:numId w:val="3"/>
        </w:numPr>
        <w:spacing w:lineRule="exact" w:line="520"/>
        <w:ind w:left="1078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構造及樓層：材質（如磚造、鋼筋混凝土造等）、總樓層及所屬樓層。</w:t>
      </w:r>
    </w:p>
    <w:p>
      <w:pPr>
        <w:pStyle w:val="TextBodyIndent"/>
        <w:numPr>
          <w:ilvl w:val="0"/>
          <w:numId w:val="3"/>
        </w:numPr>
        <w:spacing w:lineRule="exact" w:line="520"/>
        <w:ind w:left="1078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鑑定依據：對鑑定標的價額判斷之基礎。如有特殊情事，例如海砂屋、輻射屋、地震受創、火災受損等等，務必記載明確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鑑定價值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扣除土地增值稅後之淨值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鑑定標的有無門牌整編之情形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土地、建物之鑑估分析表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環境概況分析表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他項權利分析表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土地增值稅計算表。</w:t>
      </w:r>
    </w:p>
    <w:p>
      <w:pPr>
        <w:pStyle w:val="TextBodyIndent"/>
        <w:numPr>
          <w:ilvl w:val="0"/>
          <w:numId w:val="3"/>
        </w:numPr>
        <w:spacing w:lineRule="exact" w:line="520"/>
        <w:ind w:left="1078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標的物現況照片：宜包含標的物前、後、二側之立面及臨路狀況，並應以手勢、箭頭等符號註明標的物之位置。若標的物為公寓大廈之一樓、頂樓或透天厝時，照片須能判斷一樓、頂樓有無增建部分。如有無法拍攝之情形，應以文字、圖片或其他適當方法表明標的物之現況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鑑定標的之位置略圖，並以手勢、箭頭等符號註明標的物之位置。</w:t>
      </w:r>
    </w:p>
    <w:p>
      <w:pPr>
        <w:pStyle w:val="TextBodyIndent"/>
        <w:numPr>
          <w:ilvl w:val="0"/>
          <w:numId w:val="3"/>
        </w:numPr>
        <w:spacing w:lineRule="exact" w:line="520"/>
        <w:ind w:left="1078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鑑定標的為土地時，須附土地登記簿謄本、地籍圖謄本及其都市計畫使用分區證明。</w:t>
      </w:r>
    </w:p>
    <w:p>
      <w:pPr>
        <w:pStyle w:val="TextBodyIndent"/>
        <w:numPr>
          <w:ilvl w:val="0"/>
          <w:numId w:val="3"/>
        </w:numPr>
        <w:spacing w:lineRule="exact" w:line="520"/>
        <w:ind w:left="1078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鑑定標的為建物時，須附建物登記簿謄本、建物測量成果圖及建築改良物平面圖。</w:t>
      </w:r>
    </w:p>
    <w:p>
      <w:pPr>
        <w:pStyle w:val="TextBodyIndent"/>
        <w:numPr>
          <w:ilvl w:val="0"/>
          <w:numId w:val="3"/>
        </w:numPr>
        <w:spacing w:lineRule="exact" w:line="520"/>
        <w:ind w:left="1078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土地或建物現狀如有因執行處未發現之特殊狀況，而影響拍賣結果者，應併陳明。例如土地現已為道路使用；土地上有油槽、祠堂、墳墓或倒置廢棄物；建物內有自用電梯等情形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建物有打通使用或占用鄰地情形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建物有增建部分未經查封者，應一併鑑價並記明其事由。</w:t>
      </w:r>
    </w:p>
    <w:p>
      <w:pPr>
        <w:pStyle w:val="TextBodyIndent"/>
        <w:numPr>
          <w:ilvl w:val="0"/>
          <w:numId w:val="3"/>
        </w:numPr>
        <w:spacing w:lineRule="exact" w:line="520"/>
        <w:ind w:left="1078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農林作物種類如有多筆，應分別標示各筆土地上作物之數量及價值，暨作物鑑價依據之相關資料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鑑定時發現有附屬車位者，應標示之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鑑定標的須特別應買條件者，如原住民保留地等，亦併註明。</w:t>
      </w:r>
    </w:p>
    <w:p>
      <w:pPr>
        <w:pStyle w:val="TextBodyIndent"/>
        <w:numPr>
          <w:ilvl w:val="0"/>
          <w:numId w:val="3"/>
        </w:numPr>
        <w:spacing w:lineRule="exact" w:line="520"/>
        <w:ind w:left="1078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鑑定標的所屬區段之成交行情簡表或訪談紀錄（坐落、面積、每坪單價）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鑑定價值低於一般市價或土地之公告現值者，應陳明理由。</w:t>
      </w:r>
    </w:p>
    <w:p>
      <w:pPr>
        <w:pStyle w:val="TextBodyIndent"/>
        <w:numPr>
          <w:ilvl w:val="0"/>
          <w:numId w:val="3"/>
        </w:numPr>
        <w:spacing w:lineRule="exact" w:line="520"/>
        <w:ind w:left="794" w:hanging="170"/>
        <w:rPr>
          <w:rFonts w:ascii="標楷體" w:hAnsi="標楷體" w:cs="標楷體"/>
        </w:rPr>
      </w:pPr>
      <w:r>
        <w:rPr>
          <w:rFonts w:ascii="標楷體" w:hAnsi="標楷體" w:cs="標楷體"/>
        </w:rPr>
        <w:t>分別拍賣或合併拍賣之建議。</w:t>
      </w:r>
    </w:p>
    <w:p>
      <w:pPr>
        <w:pStyle w:val="Normal"/>
        <w:numPr>
          <w:ilvl w:val="0"/>
          <w:numId w:val="4"/>
        </w:numPr>
        <w:spacing w:lineRule="exact" w:line="5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標準：鑑定人除依國內相關鑑定法令、鑑定專業知識等，為公正誠實、謹慎適當之鑑定外，並應特別注意下列情事：</w:t>
      </w:r>
    </w:p>
    <w:p>
      <w:pPr>
        <w:pStyle w:val="TextBodyIndent"/>
        <w:spacing w:lineRule="exact" w:line="520"/>
        <w:ind w:left="1121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一）鑑定標的之實際構造與登記簿記載不符時，仍應按實際構造情形為鑑定。</w:t>
      </w:r>
    </w:p>
    <w:p>
      <w:pPr>
        <w:pStyle w:val="TextBodyIndent"/>
        <w:spacing w:lineRule="exact" w:line="520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（二）鑑定價格宜與鑑定當時之市價相當。</w:t>
      </w:r>
    </w:p>
    <w:p>
      <w:pPr>
        <w:pStyle w:val="TextBodyIndent"/>
        <w:spacing w:lineRule="exact" w:line="520"/>
        <w:ind w:left="1121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三）鑑定標的是否有因地區之繁榮或沒落、商業之興盛或衰敗、環境四周狀況或其他有形、無形之特殊因素，而影響鑑定標的之價值高低。</w:t>
      </w:r>
    </w:p>
    <w:p>
      <w:pPr>
        <w:pStyle w:val="TextBodyIndent"/>
        <w:spacing w:lineRule="exact" w:line="520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（四）執行處特別指定之事項。</w:t>
      </w:r>
    </w:p>
    <w:p>
      <w:pPr>
        <w:pStyle w:val="Normal"/>
        <w:numPr>
          <w:ilvl w:val="0"/>
          <w:numId w:val="4"/>
        </w:numPr>
        <w:spacing w:lineRule="exact" w:line="5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人之日費、旅費及報酬，均併計於鑑定費用內。鑑定人應於鑑定前，向移送機關（債權人）收取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處選任鑑定人後，應通知被選任之鑑定人，並副知移送機關。移送機關（債權人）未於通知送達後五日內繳納鑑定費用，鑑定人應即向承辦股陳明。</w:t>
      </w:r>
    </w:p>
    <w:p>
      <w:pPr>
        <w:pStyle w:val="Normal"/>
        <w:numPr>
          <w:ilvl w:val="0"/>
          <w:numId w:val="4"/>
        </w:numPr>
        <w:spacing w:lineRule="exact" w:line="5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處應訂定鑑定費用之收取標準，其標準由評選小組評定後，報請處長核定。</w:t>
      </w:r>
    </w:p>
    <w:p>
      <w:pPr>
        <w:pStyle w:val="Normal"/>
        <w:spacing w:lineRule="exact" w:line="52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鑑定費用之收取標準，得請移送機關（債權人）表示意見，並參酌當地之經濟、物價、工資情形及轄區內地方法院鑑定費用之收取標準等因素訂定之（如附件三）。</w:t>
      </w:r>
    </w:p>
    <w:p>
      <w:pPr>
        <w:pStyle w:val="Normal"/>
        <w:spacing w:lineRule="exact" w:line="52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移送機關（債權人）如認個案鑑定費用收取不合理，得由執行處邀集鑑定人協議；如協議不成，得改由其他鑑定人鑑價。</w:t>
      </w:r>
    </w:p>
    <w:p>
      <w:pPr>
        <w:pStyle w:val="Normal"/>
        <w:numPr>
          <w:ilvl w:val="0"/>
          <w:numId w:val="4"/>
        </w:numPr>
        <w:spacing w:lineRule="exact" w:line="5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稅金及規費應由鑑定人自行負擔，不得另外收取。</w:t>
      </w:r>
    </w:p>
    <w:p>
      <w:pPr>
        <w:pStyle w:val="Normal"/>
        <w:numPr>
          <w:ilvl w:val="0"/>
          <w:numId w:val="4"/>
        </w:numPr>
        <w:spacing w:lineRule="exact" w:line="5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書內容不實或錯誤，致生損害者，鑑定人應負損害賠償責任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鑑定人遇有非法阻撓鑑定及相關情事，得向執行處或有關機關報請處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本要點如有未盡事宜，依相關法令規定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本要點奉 署長核定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40"/>
        </w:rPr>
        <w:t>行政執行處選任鑑定人作業要點</w:t>
      </w:r>
      <w:r>
        <w:rPr>
          <w:rFonts w:ascii="標楷體" w:hAnsi="標楷體" w:eastAsia="標楷體"/>
          <w:sz w:val="40"/>
        </w:rPr>
        <w:t>逐點說明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4"/>
        <w:gridCol w:w="4604"/>
      </w:tblGrid>
      <w:tr>
        <w:trPr>
          <w:tblHeader w:val="true"/>
          <w:trHeight w:val="51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       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    明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480" w:hanging="48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一、為兼顧公益及人民權益，規範行政執行處（以下簡稱執行處）選任鑑定人之作業流程，提昇鑑定水準，促進行政執行業務之順利推動，特訂定本要點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按「行政執行，應依公平合理之原則，兼顧公共利益與人民權益之維護，以適當之方法為之，…」「關於本章之執行，除本法另有規定外，準用強制執行法之規定。」「拍賣不動產，執行法院應命鑑定人就該不動產估定價額，經核定後，為拍賣最低價額。」「行政執行處拍賣不動產，應選任鑑定人就該不動產估定價額，經行政執行處核定後，為拍賣最低價額（以下簡稱底價）。」行政執行法第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條、第</w:t>
            </w:r>
            <w:r>
              <w:rPr>
                <w:rFonts w:eastAsia="標楷體" w:ascii="標楷體" w:hAnsi="標楷體"/>
                <w:sz w:val="24"/>
              </w:rPr>
              <w:t>26</w:t>
            </w:r>
            <w:r>
              <w:rPr>
                <w:rFonts w:ascii="標楷體" w:hAnsi="標楷體" w:eastAsia="標楷體"/>
                <w:sz w:val="24"/>
              </w:rPr>
              <w:t>條、強制執行法第</w:t>
            </w:r>
            <w:r>
              <w:rPr>
                <w:rFonts w:eastAsia="標楷體" w:ascii="標楷體" w:hAnsi="標楷體"/>
                <w:sz w:val="24"/>
              </w:rPr>
              <w:t>80</w:t>
            </w:r>
            <w:r>
              <w:rPr>
                <w:rFonts w:ascii="標楷體" w:hAnsi="標楷體" w:eastAsia="標楷體"/>
                <w:sz w:val="24"/>
              </w:rPr>
              <w:t>條及行政執行處核定不動產之拍賣最低價額應行注意事項第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點定有明文。爰依其規定，訂定規範之目的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執行處轄區內地方法院評選列為法院得選任之鑑定人者，得向執行處申請列為得選任之鑑定人，參與執行處各項鑑定估價業務。執行處於必要時，得囑託機關、團體為鑑定或審查鑑定意見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申請列為得選任之鑑定人，應檢具申請書（如附件一）及相關證明文件向執行處申請，執行處受理申請時，由秘書室彙整，每年一次提請評選小組評選。評選小組之組成由處長指定，其人數為五至七人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經評選小組列為得選任之鑑定人者，應由秘書室造冊，由評選小組決定</w:t>
            </w:r>
            <w:r>
              <w:rPr>
                <w:rFonts w:ascii="標楷體" w:hAnsi="標楷體" w:eastAsia="標楷體"/>
              </w:rPr>
              <w:t>選任之方式</w:t>
            </w:r>
            <w:r>
              <w:rPr>
                <w:rFonts w:ascii="標楷體" w:hAnsi="標楷體" w:cs="標楷體" w:eastAsia="標楷體"/>
              </w:rPr>
              <w:t>，其方式應符合公平、合理原則。已列為得選任之鑑定人，經評選小組議決不適任者，不得列入得選任為鑑定人之名單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已選任之鑑定人，執行處得撤換或變更之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本點規定得為鑑定人之資格及選任。按司法院</w:t>
            </w:r>
            <w:r>
              <w:rPr>
                <w:rFonts w:eastAsia="標楷體" w:ascii="標楷體" w:hAnsi="標楷體"/>
                <w:sz w:val="24"/>
              </w:rPr>
              <w:t xml:space="preserve">94 </w:t>
            </w:r>
            <w:r>
              <w:rPr>
                <w:rFonts w:ascii="標楷體" w:hAnsi="標楷體" w:eastAsia="標楷體"/>
                <w:sz w:val="24"/>
              </w:rPr>
              <w:t xml:space="preserve">年 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月</w:t>
            </w:r>
            <w:r>
              <w:rPr>
                <w:rFonts w:eastAsia="標楷體" w:ascii="標楷體" w:hAnsi="標楷體"/>
                <w:sz w:val="24"/>
              </w:rPr>
              <w:t>31</w:t>
            </w:r>
            <w:r>
              <w:rPr>
                <w:rFonts w:ascii="標楷體" w:hAnsi="標楷體" w:eastAsia="標楷體"/>
                <w:sz w:val="24"/>
              </w:rPr>
              <w:t>日院台廳民二字第</w:t>
            </w:r>
            <w:r>
              <w:rPr>
                <w:rFonts w:eastAsia="標楷體" w:ascii="標楷體" w:hAnsi="標楷體"/>
                <w:sz w:val="24"/>
              </w:rPr>
              <w:t>0940006870</w:t>
            </w:r>
            <w:r>
              <w:rPr>
                <w:rFonts w:ascii="標楷體" w:hAnsi="標楷體" w:eastAsia="標楷體"/>
                <w:sz w:val="24"/>
              </w:rPr>
              <w:t>號函訂定發布「地方法院民事執行處選任鑑定人作業參考要點」第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、</w:t>
            </w:r>
            <w:r>
              <w:rPr>
                <w:rFonts w:eastAsia="標楷體" w:ascii="標楷體" w:hAnsi="標楷體"/>
                <w:sz w:val="24"/>
              </w:rPr>
              <w:t>4</w:t>
            </w:r>
            <w:r>
              <w:rPr>
                <w:rFonts w:ascii="標楷體" w:hAnsi="標楷體" w:eastAsia="標楷體"/>
                <w:sz w:val="24"/>
              </w:rPr>
              <w:t>、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、</w:t>
            </w:r>
            <w:r>
              <w:rPr>
                <w:rFonts w:eastAsia="標楷體" w:ascii="標楷體" w:hAnsi="標楷體"/>
                <w:sz w:val="24"/>
              </w:rPr>
              <w:t>6</w:t>
            </w:r>
            <w:r>
              <w:rPr>
                <w:rFonts w:ascii="標楷體" w:hAnsi="標楷體" w:eastAsia="標楷體"/>
                <w:sz w:val="24"/>
              </w:rPr>
              <w:t>點已規定法院鑑定人之評選程序，故得為法院鑑定人者，必已經相當之審查，為化繁為簡，已為法院鑑定人者，得具申請書（含證明文件）向執行處申請列為得選任之鑑定人，並規定其評選、受選任之程序及效果。又，「法院認為必要時，得囑託機關、團體或商請外國機關、團體為鑑定或審查鑑定意見。其須說明者，由該機關或團體所指定之人為之。」民事訴訟法第</w:t>
            </w:r>
            <w:r>
              <w:rPr>
                <w:rFonts w:eastAsia="標楷體" w:ascii="標楷體" w:hAnsi="標楷體"/>
                <w:sz w:val="24"/>
              </w:rPr>
              <w:t>340</w:t>
            </w:r>
            <w:r>
              <w:rPr>
                <w:rFonts w:ascii="標楷體" w:hAnsi="標楷體" w:eastAsia="標楷體"/>
                <w:sz w:val="24"/>
              </w:rPr>
              <w:t>條定有明文。依行政執行法第</w:t>
            </w:r>
            <w:r>
              <w:rPr>
                <w:rFonts w:eastAsia="標楷體" w:ascii="標楷體" w:hAnsi="標楷體"/>
                <w:sz w:val="24"/>
              </w:rPr>
              <w:t>26</w:t>
            </w:r>
            <w:r>
              <w:rPr>
                <w:rFonts w:ascii="標楷體" w:hAnsi="標楷體" w:eastAsia="標楷體"/>
                <w:sz w:val="24"/>
              </w:rPr>
              <w:t>條準用強制執行法，強制執行法第</w:t>
            </w:r>
            <w:r>
              <w:rPr>
                <w:rFonts w:eastAsia="標楷體" w:ascii="標楷體" w:hAnsi="標楷體"/>
                <w:sz w:val="24"/>
              </w:rPr>
              <w:t>30</w:t>
            </w:r>
            <w:r>
              <w:rPr>
                <w:rFonts w:ascii="標楷體" w:hAnsi="標楷體" w:eastAsia="標楷體"/>
                <w:sz w:val="24"/>
              </w:rPr>
              <w:t>條之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準用民事訴訟法規定，執行處於必要時，為兼顧公共利益與人民權益之維護，得囑託機關、團體或商請外國機關、團體為鑑定或審查鑑定意見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執行處選任鑑定人時，以評選小組決定選任之方式為之。但有下列情形之一，得不受其限制：</w:t>
            </w:r>
          </w:p>
          <w:p>
            <w:pPr>
              <w:pStyle w:val="TextBodyIndent"/>
              <w:spacing w:lineRule="auto" w:line="240"/>
              <w:ind w:left="1200" w:hanging="7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一）執行標的特殊，認有另行選任之必要者。</w:t>
            </w:r>
          </w:p>
          <w:p>
            <w:pPr>
              <w:pStyle w:val="TextBodyIndent"/>
              <w:spacing w:lineRule="auto" w:line="240"/>
              <w:ind w:left="1200" w:hanging="7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二）執行標的特殊，經移送機關、義務人或利害關係人申請，宜委由專業鑑定人鑑定者。</w:t>
            </w:r>
          </w:p>
          <w:p>
            <w:pPr>
              <w:pStyle w:val="TextBodyIndent"/>
              <w:spacing w:lineRule="auto" w:line="240"/>
              <w:ind w:left="1200" w:hanging="7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三）擬選任之鑑定人無鑑定執行標的之業務項目或資格者。</w:t>
            </w:r>
          </w:p>
          <w:p>
            <w:pPr>
              <w:pStyle w:val="TextBodyIndent"/>
              <w:spacing w:lineRule="auto" w:line="240"/>
              <w:ind w:left="1200" w:hanging="7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四）擬選任之鑑定人有公司停業、辦理解散登記、經主管機關撤銷、廢止其登記或其他相類情形者。</w:t>
            </w:r>
          </w:p>
          <w:p>
            <w:pPr>
              <w:pStyle w:val="TextBodyIndent"/>
              <w:spacing w:lineRule="auto" w:line="240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前項但書情形，應由承辦股簽請處長決定之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行政執行處選任鑑定人時，以評選小組決定選任之方式（鑑定人受理案件之方式）為之。但有特殊情形，適用該選任之方式，難以達鑑定之目的，爰規定得不依評選小組決定方式選任之事由及決定方式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鑑定人應提出鑑定書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處認為必要時，得命鑑定人或受囑託鑑定之機關、團體指定人員到場說明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情形，到場人員不得請求日費、旅費或其他報酬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有不可歸責事由外，鑑定人應於移送機關（債權人）繳納鑑定費用後十日內，將鑑定書送交執行處。但須附都市計劃使用分區證明者，應於二十日內將鑑定書送交執行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書應以Ａ４紙張製作，並包括下列內容：</w:t>
            </w:r>
          </w:p>
          <w:p>
            <w:pPr>
              <w:pStyle w:val="TextBodyIndent"/>
              <w:spacing w:lineRule="auto" w:line="240"/>
              <w:ind w:left="1200" w:hanging="7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一）鑑定書之封面或內頁，應詳細記載鑑定日期、鑑定人之住址、電話及鑑定費用總額。</w:t>
            </w:r>
          </w:p>
          <w:p>
            <w:pPr>
              <w:pStyle w:val="TextBodyIndent"/>
              <w:spacing w:lineRule="auto" w:line="240"/>
              <w:ind w:left="1200" w:hanging="7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二）鑑定書之不動產附表格式，應與法院拍賣公告之附表格式相同。</w:t>
            </w:r>
          </w:p>
          <w:p>
            <w:pPr>
              <w:pStyle w:val="TextBodyIndent"/>
              <w:spacing w:lineRule="auto" w:line="240"/>
              <w:ind w:left="1200" w:hanging="7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三）不動產鑑定書須載明下列內容（如附件二）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權利標示：含權利人、債務人、抵押權人及他項權利人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土地坐落：地段地號、應有部分之比例及面積（平方公尺及坪各若干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建物坐落：門牌號碼、建號、已登記面積及未登記面積（分別及合計各若干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構造及樓層：材質（如磚造、鋼筋混凝土造等）、總樓層及所屬樓層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鑑定依據：對鑑定標的價額判斷之基礎。如有特殊情事，例如海砂屋、輻射屋、地震受創、火災受損等等，務必記載明確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鑑定價值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扣除土地增值稅後之淨值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鑑定標的有無門牌整編之情形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土地、建物之鑑估分析表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環境概況分析表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他項權利分析表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土地增值稅計算表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標的物現況照片：宜包含標的物前、後、二側之立面及臨路狀況，並應以手勢、箭頭等符號註明標的物之位置。若標的物為公寓大廈之一樓、頂樓或透天厝時，照片須能判斷一樓、頂樓有無增建部分。如有無法拍攝之情形，應以文字、圖片或其他適當方法表明標的物之現況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鑑定標的之位置略圖，並以手勢、箭頭等符號註明標的物之位置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鑑定標的為土地時，須附土地登記簿謄本、地籍圖謄本及其都市計畫使用分區證明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鑑定標的為建物時，須附建物登記簿謄本、建物測量成果圖及建築改良物平面圖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土地或建物現狀如有因執行處未發現之特殊狀況，而影響拍賣結果者，應併陳明。例如土地現已為道路使用；土地上有油槽、祠堂、墳墓或倒置廢棄物；建物內有自用電梯等情形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建物有打通使用或占用鄰地情形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建物有增建部分未經查封者，應一併鑑價並記明其事由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農林作物種類如有多筆，應分別標示各筆土地上作物之數量及價值，暨作物鑑價依據之相關資料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鑑定時發現有附屬車位者，應標示之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鑑定標的須特別應買條件者，如原住民保留地等，亦併註明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鑑定標的所屬區段之成交行情簡表或訪談紀錄（坐落、面積、每坪單價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鑑定價值低於一般市價或土地之公告現值者，應陳明理由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分別拍賣或合併拍賣之建議。</w:t>
            </w:r>
          </w:p>
          <w:p>
            <w:pPr>
              <w:pStyle w:val="TextBodyIndent"/>
              <w:spacing w:lineRule="auto" w:line="240"/>
              <w:ind w:left="1200" w:hanging="7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uto" w:line="240"/>
              <w:ind w:left="560" w:hanging="5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本點規定鑑定人之作為義務，並明定執行處認為必要時，得命鑑定人</w:t>
            </w:r>
            <w:r>
              <w:rPr>
                <w:rFonts w:ascii="標楷體" w:hAnsi="標楷體" w:cs="標楷體" w:eastAsia="標楷體"/>
                <w:sz w:val="24"/>
              </w:rPr>
              <w:t>或受囑託鑑定之機關、團體指定人員到場說明。</w:t>
            </w:r>
            <w:r>
              <w:rPr>
                <w:rFonts w:ascii="標楷體" w:hAnsi="標楷體" w:eastAsia="標楷體"/>
                <w:sz w:val="24"/>
              </w:rPr>
              <w:t>到場人員不得請求日費、旅費或其他報酬，以杜爭議。</w:t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ind w:left="480" w:hanging="4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、鑑定標準：鑑定人除依國內相關鑑定法令、鑑定專業知識等，為公正誠實、謹慎適當之鑑定外，並應特別注意下列情事：</w:t>
            </w:r>
          </w:p>
          <w:p>
            <w:pPr>
              <w:pStyle w:val="TextBodyIndent"/>
              <w:spacing w:lineRule="auto" w:line="240"/>
              <w:ind w:left="1200" w:hanging="7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一）鑑定標的之實際構造與登記簿記載不符時，仍應按實際構造情形為鑑定。</w:t>
            </w:r>
          </w:p>
          <w:p>
            <w:pPr>
              <w:pStyle w:val="TextBodyIndent"/>
              <w:spacing w:lineRule="auto" w:line="240"/>
              <w:ind w:left="1200" w:hanging="7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二）鑑定價格宜與鑑定當時之市價相當。</w:t>
            </w:r>
          </w:p>
          <w:p>
            <w:pPr>
              <w:pStyle w:val="TextBodyIndent"/>
              <w:spacing w:lineRule="auto" w:line="240"/>
              <w:ind w:left="1200" w:hanging="7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三）鑑定標的是否有因地區之繁榮或沒落、商業之興盛或衰敗、環境四周狀況或其他有形、無形之特殊因素，而影響鑑定標的之價值高低。</w:t>
            </w:r>
          </w:p>
          <w:p>
            <w:pPr>
              <w:pStyle w:val="TextBodyIndent"/>
              <w:spacing w:lineRule="auto" w:line="240"/>
              <w:ind w:left="1200" w:hanging="720"/>
              <w:rPr>
                <w:rFonts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四）執行處特別指定之事項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本點規定鑑定之標準，</w:t>
            </w:r>
            <w:r>
              <w:rPr>
                <w:rFonts w:ascii="標楷體" w:hAnsi="標楷體" w:cs="標楷體" w:eastAsia="標楷體"/>
                <w:sz w:val="24"/>
              </w:rPr>
              <w:t>鑑定人除依國內相關鑑定法令、鑑定專業知識等，為公正誠實、謹慎適當之鑑定外，並應特別注意之情事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、鑑定人之日費、旅費及報酬，均併計於鑑定費用內。鑑定人應於鑑定前，向移送機關（債權人）收取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執行處選任鑑定人後，應通知被選任之鑑定人，並副知移送機關。移送機關（債權人）未於通知送達後五日內繳納鑑定費用，鑑定人應即向承辦股陳明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本點規定鑑定費用之收取，不得另外收取鑑定人之日費、旅費及報酬。鑑定費用，鑑定人應於鑑定前，向移送機關（債權人）收取。移送機關（債權人）未於通知送達後五日內繳納鑑定費用，鑑定人應即向承辦股陳明，以免影響行政執行程序之進行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執行處應訂定鑑定費用之收取標準，其標準由評選小組評定後，報請處長核定。</w:t>
            </w:r>
          </w:p>
          <w:p>
            <w:pPr>
              <w:pStyle w:val="TextBodyIndent"/>
              <w:spacing w:lineRule="auto" w:line="240"/>
              <w:ind w:left="48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前項鑑定費用之收取標準，得請移送機關（債權人）表示意見，並參酌當地之經濟、物價、工資情形及轄區內地方法院鑑定費用之收取標準等因素訂定之（如附件三）。</w:t>
            </w:r>
          </w:p>
          <w:p>
            <w:pPr>
              <w:pStyle w:val="TextBodyIndent"/>
              <w:spacing w:lineRule="auto" w:line="240"/>
              <w:ind w:left="480" w:hanging="0"/>
              <w:jc w:val="both"/>
              <w:rPr/>
            </w:pPr>
            <w:r>
              <w:rPr>
                <w:sz w:val="24"/>
              </w:rPr>
              <w:t>移送機關（債權人）如認個案鑑定費用收取不合理，得由執行處邀集鑑定人協議；如協議不成，得改由其他鑑定人鑑價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本點規定鑑定費用之收取標準應因地制宜，參酌當地之經濟、物價、工資情形及轄區內地方法院鑑定費用之收取標準等因素，由評選小組評定後，由處長核定。訂定鑑定費用之收取標準，得請移送機關（債權人）表示意見。移送機關（債權人）如認個案鑑定費用收取不合理，宜有處理之方式，爰予規定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480" w:hanging="48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八、稅金及規費應由鑑定人自行負擔，不得另外收取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本點規定稅金及規費由鑑定人自行負擔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480" w:hanging="48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九、鑑定書內容不實或錯誤，致生損害者，鑑定人應負損害賠償責任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本點規定鑑定人之賠償責任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480" w:hanging="48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十、鑑定人遇有非法阻撓鑑定及相關情事，得向執行處或有關機關報請處理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本點規定鑑定人為鑑定時遇有非法阻撓及其他情事，宜有處理之方式，爰予規定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80" w:hanging="480"/>
              <w:rPr>
                <w:sz w:val="24"/>
              </w:rPr>
            </w:pPr>
            <w:r>
              <w:rPr>
                <w:sz w:val="24"/>
              </w:rPr>
              <w:t>十一、本要點如有未盡事宜，依相關法令規定辦理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本點未為規定事項，仍依相關法令規定辦理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80" w:hanging="480"/>
              <w:rPr>
                <w:sz w:val="24"/>
              </w:rPr>
            </w:pPr>
            <w:r>
              <w:rPr>
                <w:sz w:val="24"/>
              </w:rPr>
              <w:t>十二、本要點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署長核定後實施，修正時亦同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本要點為實施之規定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行政執行處選任鑑定人作業要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chineseCountingThousand"/>
      <w:lvlText w:val="七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8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21">
    <w:name w:val="本文縮排 2"/>
    <w:basedOn w:val="Normal"/>
    <w:qFormat/>
    <w:pPr>
      <w:spacing w:lineRule="exact" w:line="520"/>
      <w:ind w:left="555" w:hanging="0"/>
    </w:pPr>
    <w:rPr>
      <w:rFonts w:ascii="標楷體" w:hAnsi="標楷體" w:eastAsia="標楷體"/>
      <w:sz w:val="28"/>
      <w:u w:val="single"/>
    </w:rPr>
  </w:style>
  <w:style w:type="paragraph" w:styleId="3">
    <w:name w:val="本文縮排 3"/>
    <w:basedOn w:val="Normal"/>
    <w:qFormat/>
    <w:pPr>
      <w:spacing w:lineRule="exact" w:line="520"/>
      <w:ind w:left="48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27:00Z</dcterms:created>
  <dc:creator>pin</dc:creator>
  <dc:description/>
  <cp:keywords/>
  <dc:language>en-US</dc:language>
  <cp:lastModifiedBy>法務部</cp:lastModifiedBy>
  <cp:lastPrinted>2006-03-22T14:29:00Z</cp:lastPrinted>
  <dcterms:modified xsi:type="dcterms:W3CDTF">2008-03-17T03:27:00Z</dcterms:modified>
  <cp:revision>2</cp:revision>
  <dc:subject/>
  <dc:title>行政執行處展予留置室應行注意事項（草案）修正對照表</dc:title>
</cp:coreProperties>
</file>