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DFYeaSong-Bd-HKP-BF;Arial Unicode MS"/>
          <w:b/>
          <w:b/>
          <w:kern w:val="0"/>
          <w:sz w:val="36"/>
          <w:szCs w:val="36"/>
        </w:rPr>
      </w:pPr>
      <w:r>
        <w:rPr>
          <w:rFonts w:ascii="標楷體" w:hAnsi="標楷體" w:cs="DFYeaSong-Bd-HKP-BF;Arial Unicode MS" w:eastAsia="標楷體"/>
          <w:b/>
          <w:kern w:val="0"/>
          <w:sz w:val="36"/>
          <w:szCs w:val="36"/>
        </w:rPr>
        <w:t>總統於法務部人權大步走種子培訓營開幕式致詞全文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DFYeaSong-Bd-HKP-BF;Arial Unicode MS" w:ascii="標楷體" w:hAnsi="標楷體"/>
          <w:b/>
          <w:kern w:val="0"/>
          <w:sz w:val="28"/>
          <w:szCs w:val="28"/>
        </w:rPr>
        <w:t>98.09.17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今天非常高興法務部在中華民國批准了兩個世界人權公約後，辦理種子培訓營。人權保障在第二次世界大戰結束後，已蔚為風氣，在第二次世界大戰前，傳統國際法的主體都是國家與國際組織，從不曾以個人作為主體，但在</w:t>
      </w:r>
      <w:r>
        <w:rPr>
          <w:rFonts w:eastAsia="標楷體" w:cs="標楷體" w:ascii="標楷體" w:hAnsi="標楷體"/>
          <w:sz w:val="28"/>
          <w:szCs w:val="28"/>
        </w:rPr>
        <w:t>1948</w:t>
      </w:r>
      <w:r>
        <w:rPr>
          <w:rFonts w:ascii="標楷體" w:hAnsi="標楷體" w:cs="標楷體" w:eastAsia="標楷體"/>
          <w:sz w:val="28"/>
          <w:szCs w:val="28"/>
        </w:rPr>
        <w:t>年世界人權公約通過後，人權的保障逐漸成為一個新趨勢，而其中最重要的，變成個人可以成為國際法一定程度的主體，這是革命性的改變，像世界上有些地區，如歐洲，歐洲人權公約當然是跨國界的，而個人可以直接適用歐洲人權公約，要求歐洲人權法院審查各國對於人權保障不周或侵害的地方，這對於世界是一個很大的衝擊，對於東方國家尤其如此，像英國的國民可以到人權法院控告英國政府侵害他的自由，在我們來看是不可思議之事，但為什麼在他們的體系是被容許，而且遠從</w:t>
      </w:r>
      <w:r>
        <w:rPr>
          <w:rFonts w:eastAsia="標楷體" w:cs="標楷體" w:ascii="標楷體" w:hAnsi="標楷體"/>
          <w:sz w:val="28"/>
          <w:szCs w:val="28"/>
        </w:rPr>
        <w:t>1950</w:t>
      </w:r>
      <w:r>
        <w:rPr>
          <w:rFonts w:ascii="標楷體" w:hAnsi="標楷體" w:cs="標楷體" w:eastAsia="標楷體"/>
          <w:sz w:val="28"/>
          <w:szCs w:val="28"/>
        </w:rPr>
        <w:t>年代開始？這對整個世界人權史的發展具有重要的意義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當然我們都知道，人權的觀念可以遠溯到</w:t>
      </w:r>
      <w:r>
        <w:rPr>
          <w:rFonts w:eastAsia="標楷體" w:cs="標楷體" w:ascii="標楷體" w:hAnsi="標楷體"/>
          <w:sz w:val="28"/>
          <w:szCs w:val="28"/>
        </w:rPr>
        <w:t>1762</w:t>
      </w:r>
      <w:r>
        <w:rPr>
          <w:rFonts w:ascii="標楷體" w:hAnsi="標楷體" w:cs="標楷體" w:eastAsia="標楷體"/>
          <w:sz w:val="28"/>
          <w:szCs w:val="28"/>
        </w:rPr>
        <w:t>年盧梭在「民約論」提到天賦人權開始，從理念到實際經過非常長的歷程。</w:t>
      </w:r>
      <w:r>
        <w:rPr>
          <w:rFonts w:eastAsia="標楷體" w:cs="標楷體" w:ascii="標楷體" w:hAnsi="標楷體"/>
          <w:sz w:val="28"/>
          <w:szCs w:val="28"/>
        </w:rPr>
        <w:t>194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「聯合國憲章」通過後，人權保障就成為國際規範的重要部分，</w:t>
      </w:r>
      <w:r>
        <w:rPr>
          <w:rFonts w:eastAsia="標楷體" w:cs="標楷體" w:ascii="標楷體" w:hAnsi="標楷體"/>
          <w:sz w:val="28"/>
          <w:szCs w:val="28"/>
        </w:rPr>
        <w:t>194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的「世界人權宣言」，光從名稱來看，它只是一個宣言，但是到今天已經超過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時間，它已經被視為習慣國際法的一部分。國際法的兩大支柱，就是條約與習慣，世界人權宣言已經被所有學者都認為是國際習慣法的一部分，換句話說，不管有沒有簽署宣言，它對各國都具有約束力。此外，聯合國在</w:t>
      </w:r>
      <w:r>
        <w:rPr>
          <w:rFonts w:eastAsia="標楷體" w:cs="標楷體" w:ascii="標楷體" w:hAnsi="標楷體"/>
          <w:sz w:val="28"/>
          <w:szCs w:val="28"/>
        </w:rPr>
        <w:t>1966</w:t>
      </w:r>
      <w:r>
        <w:rPr>
          <w:rFonts w:ascii="標楷體" w:hAnsi="標楷體" w:cs="標楷體" w:eastAsia="標楷體"/>
          <w:sz w:val="28"/>
          <w:szCs w:val="28"/>
        </w:rPr>
        <w:t>年又通過兩個國際公約－「公民與政治權利公約」、「經濟社會文化權利公約」，這兩公約加上「世界人權宣言」，被稱為世界人權的三大憲章。這兩個公約中華民國在</w:t>
      </w:r>
      <w:r>
        <w:rPr>
          <w:rFonts w:eastAsia="標楷體" w:cs="標楷體" w:ascii="標楷體" w:hAnsi="標楷體"/>
          <w:sz w:val="28"/>
          <w:szCs w:val="28"/>
        </w:rPr>
        <w:t>1967</w:t>
      </w:r>
      <w:r>
        <w:rPr>
          <w:rFonts w:ascii="標楷體" w:hAnsi="標楷體" w:cs="標楷體" w:eastAsia="標楷體"/>
          <w:sz w:val="28"/>
          <w:szCs w:val="28"/>
        </w:rPr>
        <w:t>年聯合國通過後我們就簽署了，但在</w:t>
      </w:r>
      <w:r>
        <w:rPr>
          <w:rFonts w:eastAsia="標楷體" w:cs="標楷體" w:ascii="標楷體" w:hAnsi="標楷體"/>
          <w:sz w:val="28"/>
          <w:szCs w:val="28"/>
        </w:rPr>
        <w:t>197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聯合國大會通過第</w:t>
      </w:r>
      <w:r>
        <w:rPr>
          <w:rFonts w:eastAsia="標楷體" w:cs="標楷體" w:ascii="標楷體" w:hAnsi="標楷體"/>
          <w:sz w:val="28"/>
          <w:szCs w:val="28"/>
        </w:rPr>
        <w:t>2758</w:t>
      </w:r>
      <w:r>
        <w:rPr>
          <w:rFonts w:ascii="標楷體" w:hAnsi="標楷體" w:cs="標楷體" w:eastAsia="標楷體"/>
          <w:sz w:val="28"/>
          <w:szCs w:val="28"/>
        </w:rPr>
        <w:t>號決議，使得中華民國失去了代表權，以後我們就沒有再試圖去批准這兩項公約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各位都知道，按照任何一個條約或多邊公約的程序，簽署之後送回簽字國，簽字國的國會通過，然後經過元首批准，再把批准書送到公約所指定的存放機構存放，這兩個公約存放機構就是聯合國秘書處，存放之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生效。可是我們碰到一個很特殊的問題，就是我們已經離開聯合國，不再具有代表權。我記得在民國</w:t>
      </w:r>
      <w:r>
        <w:rPr>
          <w:rFonts w:eastAsia="標楷體" w:cs="標楷體" w:ascii="標楷體" w:hAnsi="標楷體"/>
          <w:sz w:val="28"/>
          <w:szCs w:val="28"/>
        </w:rPr>
        <w:t>9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2</w:t>
      </w:r>
      <w:r>
        <w:rPr>
          <w:rFonts w:ascii="標楷體" w:hAnsi="標楷體" w:cs="標楷體" w:eastAsia="標楷體"/>
          <w:sz w:val="28"/>
          <w:szCs w:val="28"/>
        </w:rPr>
        <w:t>年，我擔任台北市長，列席行政院會，突然發現有個外交部提案，呈請總統批准這兩項公約，所以先將公約送到立法院審議，但是外交部很擔心，因為如果要送到聯合國去存放，是否會成功？當時我看了以後很高興，因為這一方面是我個人長期以來所關心的議題，所以就非常支持當時的張俊雄院長，把這兩個公約送到立法院通過。當時我還特別發言，強調就算是聯合國不受理我們的存放，我們還是要嘗試，因為這代表著一個失去聯合國代表權的國家，還願意遵守聯合國所主張、通過及所推動的人權保障公約，具有相當重要的意義。尤其這樣做之後，可以讓各國都知道，儘管中華民國沒有辦法正式的存放，但是我們願意受到公約的約束，這個宣示本身就具有重要的意義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現在這個兩個公約，「公民與政治權利公約」已經有</w:t>
      </w:r>
      <w:r>
        <w:rPr>
          <w:rFonts w:eastAsia="標楷體" w:cs="標楷體" w:ascii="標楷體" w:hAnsi="標楷體"/>
          <w:sz w:val="28"/>
          <w:szCs w:val="28"/>
        </w:rPr>
        <w:t>164</w:t>
      </w:r>
      <w:r>
        <w:rPr>
          <w:rFonts w:ascii="標楷體" w:hAnsi="標楷體" w:cs="標楷體" w:eastAsia="標楷體"/>
          <w:sz w:val="28"/>
          <w:szCs w:val="28"/>
        </w:rPr>
        <w:t>個締約國，「經濟社會文化權利公約」有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個，換句話說，聯合國</w:t>
      </w:r>
      <w:r>
        <w:rPr>
          <w:rFonts w:eastAsia="標楷體" w:cs="標楷體" w:ascii="標楷體" w:hAnsi="標楷體"/>
          <w:sz w:val="28"/>
          <w:szCs w:val="28"/>
        </w:rPr>
        <w:t>192</w:t>
      </w:r>
      <w:r>
        <w:rPr>
          <w:rFonts w:ascii="標楷體" w:hAnsi="標楷體" w:cs="標楷體" w:eastAsia="標楷體"/>
          <w:sz w:val="28"/>
          <w:szCs w:val="28"/>
        </w:rPr>
        <w:t>個會員裡面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成以上都已經簽署了。海峽對岸的中國大陸，它簽署並且批准了「經濟社會文化權利公約」，簽署而沒有批准的是「公民與政治權利公約」。基本上它比我們還早簽署，這也是我們應該趕快採取行動的原因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去</w:t>
      </w:r>
      <w:r>
        <w:rPr>
          <w:rFonts w:eastAsia="標楷體" w:cs="標楷體" w:ascii="標楷體" w:hAnsi="標楷體"/>
          <w:sz w:val="28"/>
          <w:szCs w:val="28"/>
        </w:rPr>
        <w:t>(97)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，我參加世界人權日活動時，就宣示我們應該儘快批准這兩個公約，法務部也做好準備，萬一我們的批准書聯合國秘書處不願意接受存放，該如何處理呢？法務部提出一個很好的辦法，就是制訂施行法，也就是說施行法通過了，這兩個公約就直接變成我們中華民國的國內法。各位都知道，中華民國對於國際法的態度，是採取「一元論」，也就是說只要是立法院通過、總統批准的國際條約，直接就可以由我們國內各機關所適用，不需要再另外立法。換句話說，從國際條約到國內法，它是一元的（</w:t>
      </w:r>
      <w:r>
        <w:rPr>
          <w:rFonts w:eastAsia="標楷體" w:cs="標楷體" w:ascii="標楷體" w:hAnsi="標楷體"/>
          <w:sz w:val="28"/>
          <w:szCs w:val="28"/>
        </w:rPr>
        <w:t>monism</w:t>
      </w:r>
      <w:r>
        <w:rPr>
          <w:rFonts w:ascii="標楷體" w:hAnsi="標楷體" w:cs="標楷體" w:eastAsia="標楷體"/>
          <w:sz w:val="28"/>
          <w:szCs w:val="28"/>
        </w:rPr>
        <w:t>），在這種情況下，它是一個非常方便的體系，可是如我們所料，我們沒有辦法在聯合國存放。但沒有關係，我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簽署了批准書，在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就公布了施行法，換句話說，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起已經是我們的國內法了，因此在適用上不會發生問題，也就是因為它已經變成我們的國內法，理論上機關、個人都可以適用，因此要更快地把這兩個公約落實。我向法務部提過，請法務部儘快地檢討所有現行的法律，有那些與公約的內容抵觸，儘快修正。希望在兩年之內完成，並在今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「世界人權日」，能夠交出一張檢查的成績單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但是，徒法不足以自行，全國的公務員，尤其是與人權業務有關的公務員，不但要熟習這兩個公約的內容，還要時時刻刻想到現行的規定有沒有違反之處。憑良心說、也不客氣的說，大部分的公務員都不知道人權是怎麼回事，這不能怪大家，因為我們過去的教育當中，很少提到這一塊。以我個人的經驗，我在競選台北市長連任時，提出的政見之一就是人權白皮書，第二任上任之後，也設立了人權諮詢委員會，在地方政府中是唯一設立的。我第一次開會之前，要求各局處提出有關人權的業務，沒有想到各局處把所有的業務都提出來，聽起來像施政報告一樣。為什麼呢？因為他們搞不清楚，所以通通提出來。這種現象不意外，我記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年代日本東京有一個地方裁判所（法院）的判決，把貨品出口的權利列為日本的基本人權，這在人權界還傳為一個美談。到底哪些是、哪些不是人權？比如偵察辯護權算不算人權？所謂人權與基本人權有沒有差別？我國憲法從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到第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條所列舉或概括規定的，都是人權。但是現在人權的範圍可能不只這些，所以非常有必要由主管機關法務部來向大家說明，讓在場許多的學者、專家說清楚到底人權的範圍是哪些？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在法務部服務的時候，就非常重視這些問題，雖然那時候檢察官的權利還非常大，從羈押、搜索、扣押、監聽，通通都有權利，我記得我還特別要求檢察官，當他們做相關強制處分之前，應該特別注意相關的保障。當然，那時候跟現在完全不一樣，現在已經比過去更為進步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我記得那時候與司法院一起修改刑事訴訟法，對於偵訊中是錄音或錄影的問題，規定為一定要錄音，必要時可以錄影。可是不久以後，就在我任內碰到蘇建和等三個死刑犯的案件，關於這個案件，最高法院檢察署一共提了三次非常上訴都被駁回。但是，這件事情對我個人而言，產生了一個重大的影響，因為在這個案子，有一些是因為當初警方在偵訊時被指控有刑求的情況，所以到後來產生許多無法解決的問題。當時，法令各方面還不允許做全盤性的改變，我到台北市以後，就要求台北市每一個分局跟大部分的派出所，都要設置現代化的偵訊室，也就是有跳秒的錄影裝置，不是只有錄音，同時也有單面鏡，可以讓被害人指認嫌犯。同時裡頭也有海綿的牆壁，嫌犯不會因為自尋短見而造成問題。最主要就是讓整個偵訊的過程透明化，萬一有問題的時候，調帶子來看就知道在偵訊過程當中，有無任何違反人權、侵害人權或者甚至有刑求的情況，我們大概百分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幾的案件，尤其是敏感案件通通做到了，但是沒有辦法做到百分之百，因為有些案件經過評估不需要，不管怎樣，這麼做了以後，偵訊過程再也沒有出現違反人權的指控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其實法務部調查局很早以前就開始這樣做了，我印象中還發現一個很有趣的插曲，雖然是全程錄影，但有次還是有位被告指控調查員刑求，就把帶子調來看，一看沒有，全程沒有任何刑求的動作，後來再去問什麼地方刑求被告了，這位被告說調查員從頭到尾抽煙，把他薰死了，這當然是比較特殊、讓他不能忍受的狀況，不過至少可以看得出來基本上是有非常的效果。再舉個例子，我們在台北市成立了人權諮詢委員會之後，有一半的委員是府外的律師、教授，包括同志運動的領袖人物，因為同志人權也是非常重要的人權，我們在台北市每年編列一百萬元的預算，讓同志辦活動，希望能夠讓社會瞭解到，這種現象其實是人類社會非常常見的，應該用正常的眼光來看待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另一方面，我們也開始思考一些過去被視為當然，但是可能會侵犯人權的案例，例如有一位警察因為貪污罪被起訴停職，後來被判無罪。他停職後沒有工作，也沒能再復職，因此失業，他覺得很不公平，認為既然法院都判他無罪，為何不能復職？他爭取很多年都沒有結果，一狀告到人權諮詢委員會，我們開了幾次會後，決定設法幫他平反，那時我只管台北市，還管不到警政署，但是我們透過台北市警察局不斷地向警政署申訴，後來獲得同意讓這名警察同仁復職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在我們公務體系裏面，有所謂刑懲並行的傳統，就是說你的刑事與公務員懲戒是兩回事，刑事方面已還你清白了，但是失去的工作無法回復，且行之有年，大家認為這沒什麼不公平，可是我覺得這不對，既然被判無罪，為何他要受到這樣的懲罰？所以我們常說公門中好修行，假設能在週遭事物中發現有這些侵犯人權或者不當案例，就應該注意。我們這次推動這兩個公約，也是希望未來能提高大家的人權意識，瞭解我們基本的人身、言論、信仰等自由的保障是不可侵犯的，除非有憲法上所列舉的特殊因素才能加以限制。這些人權的觀念，也許從現在開始，誠如今天的標題所說的可以大步走，讓大家都體會到人權保障的重要性，這點也是我們要推動第二階段民主改革的重要內涵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台灣在民主發展上，在亞洲算是比較先進的，今天的台灣已經是一個民主的社會，我們選舉的形式與投票的過程，都相當不錯，但是實質上我們民主的程度夠不夠呢？譬如我們司法夠不夠獨立超然，人權的保障夠不夠完備，法治的程度夠不夠成熟，這些都還有檢討的餘地。所以第二次民主改革，應該充實民主內涵…根據統計，全世界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個國家中，至少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個國家定期舉辦選舉，定期舉辦選舉是否就是民主國家，似乎也不一定。美國學者</w:t>
      </w:r>
      <w:r>
        <w:rPr>
          <w:rFonts w:eastAsia="標楷體" w:cs="標楷體" w:ascii="標楷體" w:hAnsi="標楷體"/>
          <w:sz w:val="28"/>
          <w:szCs w:val="28"/>
        </w:rPr>
        <w:t>Fareed Zakaria</w:t>
      </w:r>
      <w:r>
        <w:rPr>
          <w:rFonts w:ascii="標楷體" w:hAnsi="標楷體" w:cs="標楷體" w:eastAsia="標楷體"/>
          <w:sz w:val="28"/>
          <w:szCs w:val="28"/>
        </w:rPr>
        <w:t>，也是位著名的新聞評論員，他說，一般的民主標準是西方所謂自由主義的民主（</w:t>
      </w:r>
      <w:r>
        <w:rPr>
          <w:rFonts w:eastAsia="標楷體" w:cs="標楷體" w:ascii="標楷體" w:hAnsi="標楷體"/>
          <w:sz w:val="28"/>
          <w:szCs w:val="28"/>
        </w:rPr>
        <w:t>Liberal democracy</w:t>
      </w:r>
      <w:r>
        <w:rPr>
          <w:rFonts w:ascii="標楷體" w:hAnsi="標楷體" w:cs="標楷體" w:eastAsia="標楷體"/>
          <w:sz w:val="28"/>
          <w:szCs w:val="28"/>
        </w:rPr>
        <w:t>），但他發現許多非自由主義的民主</w:t>
      </w:r>
      <w:r>
        <w:rPr>
          <w:rFonts w:eastAsia="標楷體" w:cs="標楷體" w:ascii="標楷體" w:hAnsi="標楷體"/>
          <w:sz w:val="28"/>
          <w:szCs w:val="28"/>
        </w:rPr>
        <w:t>(illiberal democracy</w:t>
      </w:r>
      <w:r>
        <w:rPr>
          <w:rFonts w:ascii="標楷體" w:hAnsi="標楷體" w:cs="標楷體" w:eastAsia="標楷體"/>
          <w:sz w:val="28"/>
          <w:szCs w:val="28"/>
        </w:rPr>
        <w:t>），有些國家雖然用選舉方式產生領袖，但上任後卻採取行政命令治國，將憲法、法律擺一邊；有些國家產生的領袖有種族主義傾向，而去歧視某些族群，所以，他呼籲回歸到自由主義的民主。其中最重要的，不只要有形式，也要有包括人權保障、法治主義等內涵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去年</w:t>
      </w:r>
      <w:r>
        <w:rPr>
          <w:rFonts w:eastAsia="標楷體" w:cs="標楷體" w:ascii="標楷體" w:hAnsi="標楷體"/>
          <w:sz w:val="28"/>
          <w:szCs w:val="28"/>
        </w:rPr>
        <w:t>322</w:t>
      </w:r>
      <w:r>
        <w:rPr>
          <w:rFonts w:ascii="標楷體" w:hAnsi="標楷體" w:cs="標楷體" w:eastAsia="標楷體"/>
          <w:sz w:val="28"/>
          <w:szCs w:val="28"/>
        </w:rPr>
        <w:t>台灣大選結果出爐，美國總統來函道賀祝福台灣選舉順利成功，稱讚台灣已經是亞洲和世界民主的燈塔（</w:t>
      </w:r>
      <w:r>
        <w:rPr>
          <w:rFonts w:eastAsia="標楷體" w:cs="標楷體" w:ascii="標楷體" w:hAnsi="標楷體"/>
          <w:sz w:val="28"/>
          <w:szCs w:val="28"/>
        </w:rPr>
        <w:t>Taiwan is a beacon of democracy to Asia and the world</w:t>
      </w:r>
      <w:r>
        <w:rPr>
          <w:rFonts w:ascii="標楷體" w:hAnsi="標楷體" w:cs="標楷體" w:eastAsia="標楷體"/>
          <w:sz w:val="28"/>
          <w:szCs w:val="28"/>
        </w:rPr>
        <w:t>），我看了後非常感動，也立刻陷入沈思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前我們曾如此主張，但離開台灣沒有人會真的相信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年後，美國總統來道賀，說出這樣的話，讓我百感交集。但我們是否真有資格被稱為民主的燈塔，還必需充實民主內涵後，才能名符其實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上任以來，我在就職演說中強調，絕對不能有非法監聽、干預媒體、影響獨立行使職權機構的情事。很欣慰的，一年多來，警政署、調查局透過檢察官申請法院的通訊監聽數量減少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以上，希望不再有侵犯人權的事例。但這還不夠，需要各級公務員在處理公務過程中，都能注意人權保障。當自己的人權受到保障時，你沒有感覺，當失去保障時，你會很有感覺，這就是所謂「飽漢不知餓漢飢」，一定要將心比心、設身處地了解當人權受到威脅、侵害時，會有什麼感覺，公務員若能由此角度思考，才能真正苦民所苦。</w:t>
      </w:r>
    </w:p>
    <w:p>
      <w:pPr>
        <w:pStyle w:val="Normal"/>
        <w:spacing w:lineRule="exact" w:line="56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台灣已經步入民主社會，下一步就是深化民主、提升民主品質，讓台灣真正成為華人世界中民主、法治、人權、自由最成熟的社會。此為我對全體公務員最高的期待。希望各位努力學習，回到各單位後切實執行，讓這兩個公約做為台灣和全世界接軌的平台和標準。祝福大家，謝謝各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6:28:00Z</dcterms:created>
  <dc:creator>lobo</dc:creator>
  <dc:description/>
  <cp:keywords/>
  <dc:language>en-US</dc:language>
  <cp:lastModifiedBy>法務部</cp:lastModifiedBy>
  <dcterms:modified xsi:type="dcterms:W3CDTF">2009-11-23T06:28:00Z</dcterms:modified>
  <cp:revision>2</cp:revision>
  <dc:subject/>
  <dc:title>總統於法務部舉辦的「公民與政治權利國際公約」及「經濟社會文化權利國際公約」種子培訓營(第一梯次) 開幕式致詞內容全文：</dc:title>
</cp:coreProperties>
</file>