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675"/>
        <w:gridCol w:w="1006"/>
        <w:gridCol w:w="6291"/>
      </w:tblGrid>
      <w:tr>
        <w:trPr>
          <w:trHeight w:val="1797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鑑  定  報  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61645</wp:posOffset>
                      </wp:positionV>
                      <wp:extent cx="5952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行政執行處選任鑑定人作業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27.7pt;mso-wrap-distance-left:9.05pt;mso-wrap-distance-right:9.05pt;mso-wrap-distance-top:0pt;mso-wrap-distance-bottom:0pt;margin-top:-36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行政執行處選任鑑定人作業要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託  人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號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1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 務  人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9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  定  人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人住址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鑑定日期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費用總額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海砂屋、輻射屋、地震受創、火災受損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   如建物現況之層數、材料、面積等與測量成果圖差距過大，疑為原建物滅失後重建者，應予註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eastAsia="標楷體"/>
        </w:rPr>
        <w:t>不動產鑑定公司（或行號）：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eastAsia="標楷體"/>
        </w:rPr>
        <w:t>機關或團體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  年    月    日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年    字第        號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動產鑑定報告內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託機關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移送機關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義 務 人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動產標示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    地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    物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建部分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估標的面積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    地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    物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建部分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鑑定價值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    地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    物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建部分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    計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土使用分區與建物使用情形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   勘估之標的土地屬                區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   建物      式      造      層樓之第      樓。</w:t>
      </w:r>
    </w:p>
    <w:p>
      <w:pPr>
        <w:pStyle w:val="Normal"/>
        <w:spacing w:lineRule="exact" w:line="48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   勘估建物使用現況：</w:t>
      </w:r>
    </w:p>
    <w:p>
      <w:pPr>
        <w:pStyle w:val="Normal"/>
        <w:spacing w:lineRule="exact" w:line="48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   屋齡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產權及權利關係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產權狀況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及土地關聯性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所有權範圍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所有權範圍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鄰近市場供需：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eastAsia="標楷體"/>
        </w:rPr>
        <w:t>（一）  鑑定標的所屬區段之成交行情簡表或訪談紀錄</w:t>
      </w:r>
      <w:r>
        <w:rPr>
          <w:rFonts w:ascii="標楷體" w:hAnsi="標楷體" w:eastAsia="標楷體"/>
          <w:spacing w:val="-20"/>
        </w:rPr>
        <w:t>（坐</w:t>
      </w:r>
      <w:r>
        <w:rPr>
          <w:rFonts w:ascii="標楷體" w:hAnsi="標楷體" w:eastAsia="標楷體"/>
        </w:rPr>
        <w:t>落、面積、每坪單價）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  交易情形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  新建土地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  售價與成交價之差距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  地區未來發展潛力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區域狀況概要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估建物所臨街（巷）道寬度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臨街面正面寬度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市場及學校之接近性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眾運輸條件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附件及其說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鑑定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鑑定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項權利分析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略圖（二張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位置略圖（街道圖）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執行估價師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鑑定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9"/>
        <w:gridCol w:w="1976"/>
        <w:gridCol w:w="6947"/>
      </w:tblGrid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土地鑑定表格式應與執行處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1"/>
              <w:rPr/>
            </w:pPr>
            <w:r>
              <w:rPr/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</w:t>
            </w:r>
          </w:p>
          <w:p>
            <w:pPr>
              <w:pStyle w:val="Normal"/>
              <w:spacing w:lineRule="exact" w:line="380"/>
              <w:ind w:left="516" w:hanging="5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土地現狀如有因本院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鑑定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005"/>
        <w:gridCol w:w="3806"/>
        <w:gridCol w:w="3481"/>
      </w:tblGrid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項權利分析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152"/>
        <w:gridCol w:w="2328"/>
        <w:gridCol w:w="2328"/>
        <w:gridCol w:w="2329"/>
      </w:tblGrid>
      <w:tr>
        <w:trPr>
          <w:trHeight w:val="1140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11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建物有電梯設備者，應一併標示並標明價格。</w:t>
            </w:r>
          </w:p>
          <w:p>
            <w:pPr>
              <w:pStyle w:val="2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分別拍賣或合併拍賣之建議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估標的位置略圖</w:t>
      </w:r>
    </w:p>
    <w:sectPr>
      <w:footerReference w:type="default" r:id="rId2"/>
      <w:type w:val="nextPage"/>
      <w:pgSz w:w="11906" w:h="16838"/>
      <w:pgMar w:left="1440" w:right="851" w:gutter="0" w:header="0" w:top="14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160" w:leader="none"/>
      </w:tabs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>
      <w:spacing w:lineRule="exact" w:line="460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380"/>
      <w:ind w:left="48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7:00Z</dcterms:created>
  <dc:creator>cc</dc:creator>
  <dc:description/>
  <cp:keywords/>
  <dc:language>en-US</dc:language>
  <cp:lastModifiedBy>法務部</cp:lastModifiedBy>
  <cp:lastPrinted>2006-05-09T14:52:00Z</cp:lastPrinted>
  <dcterms:modified xsi:type="dcterms:W3CDTF">2008-03-17T03:27:00Z</dcterms:modified>
  <cp:revision>2</cp:revision>
  <dc:subject/>
  <dc:title>鑑  定  報  告</dc:title>
</cp:coreProperties>
</file>