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法務部行政執行署嘉義行政執行處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車輛拍賣資料表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22"/>
        </w:rPr>
        <w:t>9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日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17310" cy="926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926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4"/>
                              <w:gridCol w:w="534"/>
                              <w:gridCol w:w="2699"/>
                              <w:gridCol w:w="1080"/>
                              <w:gridCol w:w="1260"/>
                              <w:gridCol w:w="1080"/>
                              <w:gridCol w:w="2879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股別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案  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義務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廠  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出廠年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排氣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車 號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備    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（欠稅情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勞費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36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私立幼林幼稚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VOLKSWA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68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J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6835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2,9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營稅執專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4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萬客皇企業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61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K-6425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海派餐飲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宗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7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W-747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,2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666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林勝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M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5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94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Y7-895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3,14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16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旭成水電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貨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84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RW-3475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16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旭成水電有限公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貨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59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U-5951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478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楊士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M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788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O-8607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4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7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13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簡慶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O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88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N3-713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1,9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3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張議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UOZ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87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RS-8828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4,7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986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嘉樺便當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FORDLJOH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70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K-9439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,68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814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禾久工程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黃慶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UOZU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87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-828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,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776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帝航貿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鍾週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福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89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SE-548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稅執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762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永豐禾營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良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7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S2-7320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4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5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營稅特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9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群機電企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許良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AZ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84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4-7226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營稅特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93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群機電企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裕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97C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RK-2658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月日止滯欠相關稅費及罰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729.3pt;mso-wrap-distance-left:9pt;mso-wrap-distance-right:9pt;mso-wrap-distance-top:0pt;mso-wrap-distance-bottom:0pt;margin-top:0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4"/>
                        <w:gridCol w:w="534"/>
                        <w:gridCol w:w="2699"/>
                        <w:gridCol w:w="1080"/>
                        <w:gridCol w:w="1260"/>
                        <w:gridCol w:w="1080"/>
                        <w:gridCol w:w="2879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股別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案  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義務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廠  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出廠年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排氣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車 號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備    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（欠稅情形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勞費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36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私立幼林幼稚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VOLKSWA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68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J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6835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2,9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營稅執專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4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萬客皇企業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61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K-6425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50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海派餐飲法定代理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林宗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N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7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W-747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,2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666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林勝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M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25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494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Y7-895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3,14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16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旭成水電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貨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184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RW-3475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16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旭成水電有限公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貨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659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U-5951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478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楊士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M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8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788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AO-8607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42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7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13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簡慶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O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88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N3-713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1,9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3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張議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KUOZU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87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RS-8828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4,7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986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嘉樺便當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FORDLJOH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70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HK-9439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,68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814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禾久工程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黃慶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KUOZU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87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-828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,0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776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帝航貿易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鍾週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福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89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SE-548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,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稅執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762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永豐禾營造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良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7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S2-7320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4,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5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營稅特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93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群機電企業股份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許良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AZ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184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4-7226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營稅特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930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群機電企業股份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裕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9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97C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RK-2658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月日止滯欠相關稅費及罰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4"/>
        <w:gridCol w:w="79"/>
        <w:gridCol w:w="5213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30880" cy="2423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79"/>
        <w:gridCol w:w="52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79"/>
        <w:gridCol w:w="52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00400" cy="2400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5:00Z</dcterms:created>
  <dc:creator>shiny1101</dc:creator>
  <dc:description/>
  <dc:language>en-US</dc:language>
  <cp:lastModifiedBy>govdatauser</cp:lastModifiedBy>
  <cp:lastPrinted>2005-09-26T11:50:00Z</cp:lastPrinted>
  <dcterms:modified xsi:type="dcterms:W3CDTF">2005-09-29T07:56:00Z</dcterms:modified>
  <cp:revision>5</cp:revision>
  <dc:subject/>
  <dc:title>案號、義務人</dc:title>
</cp:coreProperties>
</file>