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起，本分署行政執行官室執行人員舉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動產及不動產拍賣會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於嘉義市中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（即嘉義行政執行處拍賣室）進行不動產拍賣，計有不動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；動產拍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賣方式依行政執行法及強制執行法等相關法令規定辦理；民眾如有意應買可上網（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www.cyy.moj.gov.tw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到本分署電子公布欄不動產及動產拍賣公告中查閱相關訊息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拍賣會場明顯處，擺放廉政宣導旗幟，以鼓勵民眾勇於檢舉，並嚇阻不法分子介入違標等情事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行政執行室穆行政執行官治平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小會議室，召開本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鑑定人評選小組會議，會議由召集人穆委員治平主持，參加人員有江委員佳蓉、陳委員文生、賴委員獻益、周主任心憲及承辦人羅科員月秀。政風室吳主任碧珊列席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至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人事室黃主任宗興，為加強本分署同仁環境教育知能，特於本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，辦理「沈沒之島」及「日本沈沒」環境教育影片欣賞，本分署所有執同仁均踴躍參加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影片欣賞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法務部秘書處許副處長啟義、林國強先生（本部前總務司副司長）、檔案管理局張組長玉華、張組長文熙、法務部秘書處黃專門委員淑芬、黃科長銘俊來蒞臨本分署進行檔案管理業務實地考評。由分署長劉邦繡親自接待。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中由賴主任獻益進行簡報。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考評結束前並與本分署分署長、穆行政執行官治平、賴主任獻益、鐘主任雅妃、葛專員邦義、商辦事員淑娟、吳書記青蓓等舉辦座談會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檔案管理業務實地考評至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圓滿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政風室吳主任碧珊，於本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大會議室，舉辦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安全維護會報」，由劉分署長邦繡主持，會議中由吳主任報告上次會議指示及決議事項執行情形，以及上級指示事項，賴主任亦就秘書室做工作報告等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有本分署穆行政執行官治平、江行政執行官佳蓉、陳行政執行官文生、賴主任獻益、黃主任宗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周主任心憲、吳主任碧珊、鐘主任雅妃等，政風室黃科員祺安列席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至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圓滿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劉分署長邦繡，於本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大會議室，舉辦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主管會報」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有本分署穆行政執行官治平、江行政執行官佳蓉、陳行政執行官文生、賴主任獻益、黃主任宗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周主任心憲、吳主任碧珊、鐘主任雅妃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至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圓滿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行政執行官室執行人員於雲林行政執行官辦公室（雲林縣斗六市公園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進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拍賣，計有不動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。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拍賣方式依行政執行法及強制執行法等相關法令規定辦理；呼籲民眾如有意應買可上網（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www.cyy.moj.gov.tw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到本分署電子公布欄不動產及動產拍賣公告中查閱相關訊息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人事室黃主任宗興，為加強同仁性別影響評估理念知能，特於本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，辦理「性別影響評估理念與實務操作」數位學習，本分署所有同仁均踴躍參加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性別影響評估理念與實務操作」數位學習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分署人事室黃主任宗興，為慰勞同仁平日工作辛勞，舉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員工聯合慶生會活動，邀請本分署所有員工（含委外、役男、志工、移案機關同仁）參加，提供精緻小蛋糕，加以溫馨柔和音樂，採用電話語音系統播出，藉以提升同仁士氣與工作效率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秘書室賴主任獻益、葛專員邦義、庶務王姳懿等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小會議室進行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非涉及公權力勞務委外採購案」開標，會計室周主任心憲列席。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標程序至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圓滿結束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200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法務部行政執行署張署長清雲、葉主任秘書自強與彭組員文岡，蒞臨本分署巡視各辦公室慰勞所有同仁的辛勞與致贈慰勞品，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大會議室召開座談會，參加與會人員有本分署全體同仁、委外助理及役男代表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張署長清雲、葉主任秘書自強彭組員文岡開完座談會後離開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劉分署長邦繡，於本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小會議室，舉辦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主管會報」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有本分署穆行政執行官治平、江行政執行官佳蓉、陳行政執行官文生、賴主任獻益、黃主任宗興、周主任心憲、吳主任碧珊、鐘主任雅妃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至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圓滿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，本分署劉分署長邦繡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大會議室召開「行政執行業務工作會報」，參加人員有全體同仁、役男及委外人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決議及主席指示事項：</w:t>
            </w:r>
          </w:p>
          <w:p>
            <w:pPr>
              <w:pStyle w:val="Normal"/>
              <w:snapToGrid w:val="false"/>
              <w:ind w:left="475" w:hanging="475"/>
              <w:rPr/>
            </w:pPr>
            <w:r>
              <w:rPr>
                <w:rFonts w:ascii="標楷體" w:hAnsi="標楷體" w:cs="標楷體" w:eastAsia="標楷體"/>
              </w:rPr>
              <w:t>一、請各股仍需加強動產查封及分期案件的辦理，並積極與移送機關協調不動 產承受事宜。</w:t>
            </w:r>
          </w:p>
          <w:p>
            <w:pPr>
              <w:pStyle w:val="Normal"/>
              <w:snapToGrid w:val="false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今年度未達管考標準的股別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儘速達成；希望各位執行同仁未來執行策略上，上半年度能以徵起績效為導向，下半年度則以結案為目標，如果當年度未達管考標準及未領到獎勵金者，考績列為丙等。</w:t>
            </w:r>
          </w:p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統計室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傳送各分署執行績效供同仁參考，每月績效希望能超越宜蘭、屏東、花蓮分署。</w:t>
            </w:r>
          </w:p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績效雖結算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，但每月每股仍需以每月基本責任額為目標（單人股亦同），請同仁掌握時效。</w:t>
            </w:r>
          </w:p>
          <w:p>
            <w:pPr>
              <w:pStyle w:val="Normal"/>
              <w:snapToGrid w:val="false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執行署來文有關食品衛生管理法的案件，請加強執行，亦請統計室將今年度食品法的案件結案情形提供分署長參考。</w:t>
            </w:r>
          </w:p>
          <w:p>
            <w:pPr>
              <w:pStyle w:val="Normal"/>
              <w:snapToGrid w:val="false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股若有政治人物的案件，請儘速執行，有關賴鄉民代表的案件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前要全額徵起，沒徵起要專案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政風室的宣導活動，請投稿法務通訊廣為宣傳。</w:t>
            </w:r>
          </w:p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中已完成檔案考評，本分署檔案室的硬體設備良好，預定明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辦理定位在行政執行署與嘉義分署的檔案展，請檔案室積極改進現有缺失研擬檔案展計畫，執行同仁若有特別資料可列檔案亦請提前準備，另外機關最早的銜牌是珍貴的檔案請掛在檔案室門口明顯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輪船拍賣卷宗，請發文向台北地方法院請求一個月內返還。</w:t>
            </w:r>
          </w:p>
          <w:p>
            <w:pPr>
              <w:pStyle w:val="Normal"/>
              <w:snapToGrid w:val="false"/>
              <w:ind w:left="446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感謝各位同仁一年來的辛苦努力，預定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晚上於耐斯百貨六樓辦理員工慰勞餐敘，屆時署也會提撥經費慰勞大家。</w:t>
            </w:r>
          </w:p>
          <w:p>
            <w:pPr>
              <w:pStyle w:val="Normal"/>
              <w:snapToGrid w:val="false"/>
              <w:ind w:left="756" w:hanging="7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今日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邀請嘉義縣林副縣長蒞臨演講「公務人員行政中立」，副縣長不僅經驗豐富，法學素養深厚定會讓大家有所收穫，請同仁盡量撥冗參加。</w:t>
            </w:r>
          </w:p>
          <w:p>
            <w:pPr>
              <w:pStyle w:val="Normal"/>
              <w:snapToGrid w:val="false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前執行同仁在同一股任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者，請人事室及執行官研議最佳配置，讓執行工作更順利進行。</w:t>
            </w:r>
          </w:p>
          <w:p>
            <w:pPr>
              <w:pStyle w:val="Normal"/>
              <w:snapToGrid w:val="false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現在各分署徵起的核心業務大部分來自普案，即日起請同一股的同仁不分彼此、不分案件，齊心協力一起努力達成目標。</w:t>
            </w:r>
          </w:p>
          <w:p>
            <w:pPr>
              <w:pStyle w:val="Normal"/>
              <w:snapToGrid w:val="false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下個月核發不休假獎金，明年度同仁的加班費為避免到年底經費不足情形，採上半年緊縮控管預算，下半年視預算動支情形再調整加班費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十五、會計室報告明年同仁薪資帳戶轉到台銀，台銀不僅提供多種優惠方案，也會配合每日下午來分署收款協助業務的推展，創造雙贏互惠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  要   工   作   事   項</w:t>
            </w:r>
          </w:p>
        </w:tc>
      </w:tr>
      <w:tr>
        <w:trPr>
          <w:trHeight w:val="112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本分署統計室鐘主任雅妃，為增進同仁資訊安全、個人資料保護法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交工程防護等資安知能，特於本分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室，辦理第一次資訊安全教育訓練數位學習，本分署所有同仁、委外助理及役男均踴躍參加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學習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結束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1:00Z</dcterms:created>
  <dc:creator>source</dc:creator>
  <dc:description/>
  <cp:keywords/>
  <dc:language>en-US</dc:language>
  <cp:lastModifiedBy>govdatauser</cp:lastModifiedBy>
  <cp:lastPrinted>2014-01-02T16:19:00Z</cp:lastPrinted>
  <dcterms:modified xsi:type="dcterms:W3CDTF">2014-01-21T09:01:00Z</dcterms:modified>
  <cp:revision>144</cp:revision>
  <dc:subject/>
  <dc:title>98年2月2日</dc:title>
</cp:coreProperties>
</file>