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3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color w:val="000000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（一）誆稱找錯鈔票，苗栗發生</w:t>
            </w:r>
            <w:r>
              <w:rPr>
                <w:rFonts w:eastAsia="標楷體"/>
                <w:b/>
              </w:rPr>
              <w:t>100</w:t>
            </w:r>
            <w:r>
              <w:rPr>
                <w:rFonts w:eastAsia="標楷體"/>
                <w:b/>
              </w:rPr>
              <w:t>元換</w:t>
            </w:r>
            <w:r>
              <w:rPr>
                <w:rFonts w:eastAsia="標楷體"/>
                <w:b/>
              </w:rPr>
              <w:t>500</w:t>
            </w:r>
            <w:r>
              <w:rPr>
                <w:rFonts w:eastAsia="標楷體"/>
                <w:b/>
              </w:rPr>
              <w:t>元鈔票詐騙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歹徒鎖定商家忙碌時段，先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鈔票向商家買飲料，從商家所給的找零鈔票中，將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鈔調包成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鈔，再謊稱商家找錯，成功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鈔換得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鈔，歹徒在短短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多分鐘內，連續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店家詐騙得逞，幸好其中一位老闆調閱監視錄影畫面後，鍥而不捨的騎機車沿途找人，終於在市場內發現他，在多人幫助下，抓到這名歹徒。警方呼籲，商家於顧客持鈔票找零時，應請顧客當面檢視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、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張數，同時口述找零內容，最好於店內裝設監視錄影機，以防歹徒狡辯，口說無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苗栗縣竹南鎮經營早餐店的陳老闆，日前遇到一名男子，進店購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杯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元紅茶，當時該男子拿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紙鈔給他，陳老闆拿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及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及硬幣，總計</w:t>
            </w:r>
            <w:r>
              <w:rPr>
                <w:rFonts w:eastAsia="標楷體"/>
              </w:rPr>
              <w:t>985</w:t>
            </w:r>
            <w:r>
              <w:rPr>
                <w:rFonts w:eastAsia="標楷體"/>
              </w:rPr>
              <w:t>元找給對方，但這男子轉身後又回頭，並說老闆找錯了，只見他手上拿了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鈔，並抽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，指稱老闆誤將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元看成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，應找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才對，陳老闆當時雖很忙，但非常確定他沒有找錯，只是當時毫無證據，且在不願得罪顧客情況下，只好拿出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鈔交給對方。但他不甘心被騙，幸好店中裝有監視攝影機，調閱畫面才發現這男子轉頭時，將他找的錢放入口袋，他立刻騎著機車大街小巷找人，約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多分鐘後，終於在自由街的市場內發現歹徒，眾人協力之下，圍住打算逃跑的歹徒，並立刻報警。事後透過市場內廣播系統，通報歹徒手法，又有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店家也發現被騙，立刻趕往警局指認作案歹徒，歹徒為向商家詐騙，將找零現鈔及硬幣都塞進左腳皮鞋內，以備店家若起疑，可以辯稱身上無錢。他共向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店家收的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鈔票，全都在鞋內找到，經指認無誤後，將這名</w:t>
            </w:r>
            <w:r>
              <w:rPr>
                <w:rFonts w:eastAsia="標楷體"/>
              </w:rPr>
              <w:t>52</w:t>
            </w:r>
            <w:r>
              <w:rPr>
                <w:rFonts w:eastAsia="標楷體"/>
              </w:rPr>
              <w:t>歲的鄭姓歹徒移送法辦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本案提醒商家，遇顧客持大鈔找錢時，務必請顧客當面點清鈔票張數，同時口述：「收您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，找您○○元，請點收。」，此過程可協助收錢與付錢的雙方，再度確認金額及張數，既可減少無謂的爭執、誤會，也可避免歹徒趁隙進行詐騙。當然為防萬一，於店面櫃台處，裝設監視錄影機，更有助於防騙、防搶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商家在遇顧客持大鈔找零錢時，宜以口述確認收入的大鈔數額及交回顧客找零的金額，並</w:t>
            </w:r>
            <w:r>
              <w:rPr>
                <w:rFonts w:eastAsia="標楷體"/>
              </w:rPr>
              <w:t>請顧客當面點清鈔票張數</w:t>
            </w:r>
            <w:r>
              <w:rPr>
                <w:rFonts w:eastAsia="標楷體"/>
              </w:rPr>
              <w:t>及零錢，除減少雙方可能產生的爭執，亦可避免歹徒利用進行詐騙的手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37"/>
      </w:tblGrid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（二）來電顯示號碼疑遭篡改</w:t>
            </w:r>
            <w:r>
              <w:rPr>
                <w:rFonts w:cs="標楷體" w:eastAsia="標楷體"/>
                <w:b/>
                <w:color w:val="000000"/>
              </w:rPr>
              <w:t>，</w:t>
            </w:r>
            <w:r>
              <w:rPr>
                <w:rFonts w:cs="標楷體" w:eastAsia="標楷體"/>
                <w:b/>
                <w:color w:val="000000"/>
              </w:rPr>
              <w:t>接獲</w:t>
            </w:r>
            <w:r>
              <w:rPr>
                <w:rFonts w:eastAsia="標楷體"/>
                <w:b/>
                <w:color w:val="000000"/>
              </w:rPr>
              <w:t>165</w:t>
            </w:r>
            <w:r>
              <w:rPr>
                <w:rFonts w:cs="標楷體" w:eastAsia="標楷體"/>
                <w:b/>
                <w:color w:val="000000"/>
              </w:rPr>
              <w:t>、</w:t>
            </w:r>
            <w:r>
              <w:rPr>
                <w:rFonts w:eastAsia="標楷體"/>
                <w:b/>
                <w:color w:val="000000"/>
              </w:rPr>
              <w:t>110</w:t>
            </w:r>
            <w:r>
              <w:rPr>
                <w:rFonts w:cs="標楷體" w:eastAsia="標楷體"/>
                <w:b/>
                <w:color w:val="000000"/>
              </w:rPr>
              <w:t>等簡碼或</w:t>
            </w:r>
            <w:r>
              <w:rPr>
                <w:rFonts w:eastAsia="標楷體"/>
                <w:b/>
                <w:color w:val="000000"/>
              </w:rPr>
              <w:t>0800</w:t>
            </w:r>
            <w:r>
              <w:rPr>
                <w:rFonts w:cs="標楷體" w:eastAsia="標楷體"/>
                <w:b/>
                <w:color w:val="000000"/>
              </w:rPr>
              <w:t>開頭號碼來電，請小心求證</w:t>
            </w:r>
            <w:r>
              <w:rPr>
                <w:rFonts w:cs="標楷體" w:eastAsia="標楷體"/>
                <w:b/>
                <w:color w:val="000000"/>
              </w:rPr>
              <w:t>！</w:t>
            </w:r>
          </w:p>
          <w:p>
            <w:pPr>
              <w:pStyle w:val="Normal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近來屢傳歹徒篡改</w:t>
            </w:r>
            <w:r>
              <w:rPr>
                <w:rStyle w:val="Style41"/>
                <w:rFonts w:cs="標楷體" w:eastAsia="標楷體"/>
                <w:color w:val="000000"/>
              </w:rPr>
              <w:t>『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eastAsia="標楷體"/>
                <w:color w:val="000000"/>
              </w:rPr>
              <w:t>』</w:t>
            </w:r>
            <w:r>
              <w:rPr>
                <w:rStyle w:val="Style41"/>
                <w:rFonts w:cs="標楷體" w:eastAsia="標楷體"/>
                <w:color w:val="000000"/>
              </w:rPr>
              <w:t>來電顯示號碼進行詐騙，經查「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反詐騙諮詢專線」線路並未遭盜用轉接，係歹徒於境外利用二類電信或自建機房擅自將發送電話號碼篡改成</w:t>
            </w:r>
            <w:r>
              <w:rPr>
                <w:rStyle w:val="Style41"/>
                <w:rFonts w:cs="標楷體" w:eastAsia="標楷體"/>
                <w:color w:val="000000"/>
              </w:rPr>
              <w:t>『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eastAsia="標楷體"/>
                <w:color w:val="000000"/>
              </w:rPr>
              <w:t>』</w:t>
            </w:r>
            <w:r>
              <w:rPr>
                <w:rStyle w:val="Style41"/>
                <w:rFonts w:cs="標楷體" w:eastAsia="標楷體"/>
                <w:color w:val="000000"/>
              </w:rPr>
              <w:t>所致。由於民眾往往不知電話會被篡改顯示來話，配合個資外洩，使得民眾更加輕易相信，又加上涉及刑案及偵查不公開的詐騙劇本，不斷製造緊張、恐慌情境，民眾變得招架無力，驟為詐騙犯罪的刀下殂，造成民眾財產損失嚴重外，也危及政府形象。</w:t>
            </w:r>
          </w:p>
          <w:p>
            <w:pPr>
              <w:pStyle w:val="Normal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此種犯罪手法無法藉由國際話務交換機有效過濾篩選阻絕進入國內，長期騷擾危害國內受話民眾，雖然警政署與電信主管機關</w:t>
            </w:r>
            <w:r>
              <w:rPr>
                <w:rStyle w:val="Style41"/>
                <w:rFonts w:eastAsia="標楷體"/>
                <w:color w:val="000000"/>
              </w:rPr>
              <w:t>NCC</w:t>
            </w:r>
            <w:r>
              <w:rPr>
                <w:rStyle w:val="Style41"/>
                <w:rFonts w:cs="標楷體" w:eastAsia="標楷體"/>
                <w:color w:val="000000"/>
              </w:rPr>
              <w:t>曾致力改善，並加強二類電信業者行政檢查，實施多次「靖頻專案」，已讓歹徒不敢再利用是類手法於國內犯案，而將發話機房移至大陸或其他亞太國家再導入國內，然仍受囿於各家電信公司固網交換機無法即時全面升級，以符攜帶原始話碼之國際電信協定而使成效打折。現警政署已透過兩岸協商將詐騙犯罪列為首要治安議題，未來無論在詐騙情資交換與掃蕩工作上定有斬獲。</w:t>
            </w:r>
            <w:r>
              <w:rPr>
                <w:rStyle w:val="Style41"/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Style w:val="Style41"/>
                <w:rFonts w:cs="標楷體" w:eastAsia="標楷體"/>
                <w:color w:val="000000"/>
              </w:rPr>
              <w:t>有關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、</w:t>
            </w:r>
            <w:r>
              <w:rPr>
                <w:rStyle w:val="Style41"/>
                <w:rFonts w:eastAsia="標楷體"/>
                <w:color w:val="000000"/>
              </w:rPr>
              <w:t>110</w:t>
            </w:r>
            <w:r>
              <w:rPr>
                <w:rStyle w:val="Style41"/>
                <w:rFonts w:cs="標楷體" w:eastAsia="標楷體"/>
                <w:color w:val="000000"/>
              </w:rPr>
              <w:t>、</w:t>
            </w:r>
            <w:r>
              <w:rPr>
                <w:rStyle w:val="Style41"/>
                <w:rFonts w:eastAsia="標楷體"/>
                <w:color w:val="000000"/>
              </w:rPr>
              <w:t>119</w:t>
            </w:r>
            <w:r>
              <w:rPr>
                <w:rStyle w:val="Style41"/>
                <w:rFonts w:cs="標楷體" w:eastAsia="標楷體"/>
                <w:color w:val="000000"/>
              </w:rPr>
              <w:t>等簡碼或</w:t>
            </w:r>
            <w:r>
              <w:rPr>
                <w:rStyle w:val="Style41"/>
                <w:rFonts w:eastAsia="標楷體"/>
                <w:color w:val="000000"/>
              </w:rPr>
              <w:t>0800</w:t>
            </w:r>
            <w:r>
              <w:rPr>
                <w:rStyle w:val="Style41"/>
                <w:rFonts w:cs="標楷體" w:eastAsia="標楷體"/>
                <w:color w:val="000000"/>
              </w:rPr>
              <w:t>字頭的電話號碼均屬受話號碼，並不會顯示來電，民眾只要接到顯示</w:t>
            </w:r>
            <w:r>
              <w:rPr>
                <w:rStyle w:val="Style41"/>
                <w:rFonts w:cs="標楷體" w:eastAsia="標楷體"/>
                <w:color w:val="000000"/>
              </w:rPr>
              <w:t>『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eastAsia="標楷體"/>
                <w:color w:val="000000"/>
              </w:rPr>
              <w:t>』</w:t>
            </w:r>
            <w:r>
              <w:rPr>
                <w:rStyle w:val="Style41"/>
                <w:rFonts w:cs="標楷體" w:eastAsia="標楷體"/>
                <w:color w:val="000000"/>
              </w:rPr>
              <w:t>等號碼的電話均為詐騙電話，除不須加以理會外，亦請速撥「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專線」，提供來電時間與相關案情，以利後續追查。</w:t>
            </w:r>
          </w:p>
          <w:p>
            <w:pPr>
              <w:pStyle w:val="Normal"/>
              <w:jc w:val="both"/>
              <w:rPr>
                <w:rStyle w:val="Style41"/>
                <w:rFonts w:eastAsia="標楷體" w:cs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另接獲涉案通知的電話或以偵查不公開恐嚇威脅的電話，均非正常偵辦刑案處理流程，因為無論警調、檢方、法院或其他公務機關執行任何法令都會以公文方式通知為主，除案情緊急或特殊重大外非必要不會以電話通知。面對此類電話除應保持冷靜外，更應多方查證，請先撥打查號台查明機關電話總機，並切記務必要與承辦人聯絡上，避免歹徒假冒機關名義或員警詐騙，如還有疑問也可撥打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專線請求協助，民眾只要「養成查證辨識習慣，財產安全當無虞」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Style w:val="Style41"/>
                <w:rFonts w:eastAsia="Times New Roman" w:cs="Times New Roman"/>
                <w:color w:val="000000"/>
              </w:rPr>
              <w:t xml:space="preserve">    </w:t>
            </w:r>
            <w:r>
              <w:rPr>
                <w:rStyle w:val="Style41"/>
                <w:rFonts w:cs="標楷體" w:eastAsia="標楷體"/>
                <w:color w:val="000000"/>
              </w:rPr>
              <w:t>另為加速傳播有關電信顯號正確觀念，警政署將協調</w:t>
            </w:r>
            <w:r>
              <w:rPr>
                <w:rStyle w:val="Style41"/>
                <w:rFonts w:eastAsia="標楷體"/>
                <w:color w:val="000000"/>
              </w:rPr>
              <w:t>NCC</w:t>
            </w:r>
            <w:r>
              <w:rPr>
                <w:rStyle w:val="Style41"/>
                <w:rFonts w:cs="標楷體" w:eastAsia="標楷體"/>
                <w:color w:val="000000"/>
              </w:rPr>
              <w:t>請各家電信公司以簡訊發送警訊或帳單註記警語，請民眾小心「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等三字簡碼或</w:t>
            </w:r>
            <w:r>
              <w:rPr>
                <w:rStyle w:val="Style41"/>
                <w:rFonts w:eastAsia="標楷體"/>
                <w:color w:val="000000"/>
              </w:rPr>
              <w:t>0800</w:t>
            </w:r>
            <w:r>
              <w:rPr>
                <w:rStyle w:val="Style41"/>
                <w:rFonts w:cs="標楷體" w:eastAsia="標楷體"/>
                <w:color w:val="000000"/>
              </w:rPr>
              <w:t>字頭電話不會顯示來電，接到請提高警覺並請速撥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查證」，至於相關冒用訊息將公布於</w:t>
            </w:r>
            <w:r>
              <w:rPr>
                <w:rStyle w:val="Style41"/>
                <w:rFonts w:eastAsia="標楷體"/>
                <w:color w:val="000000"/>
              </w:rPr>
              <w:t>165</w:t>
            </w:r>
            <w:r>
              <w:rPr>
                <w:rStyle w:val="Style41"/>
                <w:rFonts w:cs="標楷體" w:eastAsia="標楷體"/>
                <w:color w:val="000000"/>
              </w:rPr>
              <w:t>專屬網站供民眾查詢，以避免受騙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近來頻傳歹徒利用將來電顯示篡改成公家機關電話的方式，使民眾誤信而被詐騙受害。警方再次呼籲，無論檢警或其他公家機關執行公務，皆以書面公文通知為主；接獲不明來電，請務必切斷電話後，可利用查號台總機查詢相關機關的電話或速撥「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」，切勿根據對方所留的電話回撥，以避免受騙。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三）網路拍賣風險高，電子錢包「無記名」成為詐騙工具！</w:t>
            </w:r>
          </w:p>
          <w:p>
            <w:pPr>
              <w:pStyle w:val="Normal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拍賣網站購物，提供人們上千項的選擇，且標價低於行情或市價，甚至珍奇異物都可瀏覽選購，目前已成為</w:t>
            </w:r>
            <w:r>
              <w:rPr>
                <w:rFonts w:eastAsia="標楷體"/>
              </w:rPr>
              <w:t>E</w:t>
            </w:r>
            <w:r>
              <w:rPr>
                <w:rFonts w:cs="標楷體" w:eastAsia="標楷體"/>
              </w:rPr>
              <w:t>世代購物的首選平台，但由於賣家帳號經常遭盜用，且歹徒騙取買家信任後，要求先匯款後寄貨，造成網拍詐騙案件層出不窮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今年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月「電子票證發行管理條例」在立法院三讀通過，各家銀行趁勢推出「電子錢包」由於申請手續簡便，且不用留下任何個人資料，即使此卡片每日提領限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但仍成為網拍詐騙最佳洗錢工具，民眾經常在報案後才發現，他們將錢匯入的是一個無記名帳戶，且無法追查匯款流向，目前已成為警方查緝死角。警方呼籲，網路拍賣最好不要脫離平台監控機制，也就是不要私下交易，且不論金額大小都要堅持當面交易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北市洪小姐日前上網購買某知名餐廳禮券，她匯款</w:t>
            </w:r>
            <w:r>
              <w:rPr>
                <w:rFonts w:eastAsia="標楷體"/>
              </w:rPr>
              <w:t>2700</w:t>
            </w:r>
            <w:r>
              <w:rPr>
                <w:rFonts w:cs="標楷體" w:eastAsia="標楷體"/>
              </w:rPr>
              <w:t>元，卻遲遲未收到餐券，向</w:t>
            </w:r>
            <w:r>
              <w:rPr>
                <w:rFonts w:eastAsia="標楷體"/>
              </w:rPr>
              <w:t>165</w:t>
            </w:r>
            <w:r>
              <w:rPr>
                <w:rFonts w:cs="標楷體" w:eastAsia="標楷體"/>
              </w:rPr>
              <w:t>報案，經與所屬匯款帳號銀行聯繫後，才發現該帳號是</w:t>
            </w:r>
            <w:r>
              <w:rPr>
                <w:rFonts w:eastAsia="標楷體"/>
              </w:rPr>
              <w:t>○</w:t>
            </w:r>
            <w:r>
              <w:rPr>
                <w:rFonts w:cs="標楷體" w:eastAsia="標楷體"/>
              </w:rPr>
              <w:t>銀行發行的「</w:t>
            </w:r>
            <w:r>
              <w:rPr>
                <w:rFonts w:eastAsia="標楷體"/>
              </w:rPr>
              <w:t>Gift Card</w:t>
            </w:r>
            <w:r>
              <w:rPr>
                <w:rFonts w:cs="標楷體" w:eastAsia="標楷體"/>
              </w:rPr>
              <w:t>」，匯款早已轉帳清空，無從追查。類似狀況遭詐騙的案例屢見不鮮。歹徒利用此卡在購買時，不需任何證件，只要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元即可取得一組銀行帳號。此外，由於發行銀行標榜這張卡片可以當作禮物饋贈所以不用記名，不但可以刷卡消費，還可以轉帳與儲值，歹徒在收到買家匯款後，立刻到網路銀行或是自動提款機，將已匯入的帳款轉出或提領，因此完全脫離了警方攔截被騙匯款的機制，即使受到每日轉帳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限制，但因網路購物的匯款八成都不超過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，且利用大量購買帳號方式進行詐騙，電子錢包已成網路詐騙洗錢最佳工具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網路拍賣詐騙成為近年新興詐騙趨勢，歹徒大量盜取賣家帳號，並採另開</w:t>
            </w:r>
            <w:r>
              <w:rPr>
                <w:rFonts w:eastAsia="標楷體"/>
              </w:rPr>
              <w:t>MSN</w:t>
            </w:r>
            <w:r>
              <w:rPr>
                <w:rFonts w:cs="標楷體" w:eastAsia="標楷體"/>
              </w:rPr>
              <w:t>交談方式，避開網站管理監控，許多民眾認為小額交易（</w:t>
            </w:r>
            <w:r>
              <w:rPr>
                <w:rFonts w:eastAsia="標楷體"/>
              </w:rPr>
              <w:t>3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500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元）應可信任賣家，想不到小額詐騙已成為歹徒積少成多的主要手法。警方呼籲，網路購物一定要選擇可信任商家，拍賣購物一定要堅持面交，只接受匯款卻拒絕面交的賣家有可能是詐騙，應排除歹徒種種利誘陷阱，才能確保購物安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方便好用的電子錢包遭歹徒利用成為網拍詐騙案的新興詐騙趨勢。警方呼籲，網拍千萬不要私下交易，不論金額大小都要當面交貨、付款，以確保購物安全。</w:t>
            </w:r>
          </w:p>
        </w:tc>
      </w:tr>
      <w:tr>
        <w:trPr/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00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00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color w:val="000000"/>
                <w:spacing w:val="19"/>
                <w:kern w:val="0"/>
              </w:rPr>
              <w:t>98</w:t>
            </w:r>
            <w:r>
              <w:rPr>
                <w:rFonts w:eastAsia="標楷體"/>
                <w:color w:val="000000"/>
                <w:spacing w:val="19"/>
                <w:kern w:val="0"/>
              </w:rPr>
              <w:t>年</w:t>
            </w:r>
            <w:r>
              <w:rPr>
                <w:rFonts w:eastAsia="標楷體"/>
                <w:color w:val="000000"/>
                <w:spacing w:val="19"/>
                <w:kern w:val="0"/>
              </w:rPr>
              <w:t>6</w:t>
            </w:r>
            <w:r>
              <w:rPr>
                <w:rFonts w:eastAsia="標楷體"/>
                <w:color w:val="000000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詐騙犯罪手法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預防方式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</w:rPr>
              <w:t>（四）</w:t>
            </w:r>
            <w:r>
              <w:rPr>
                <w:rFonts w:cs="標楷體" w:eastAsia="標楷體"/>
                <w:b/>
                <w:kern w:val="0"/>
              </w:rPr>
              <w:t>醫院來電稱個資遭冒用，高雄獨居老婦畢生積蓄全被騙光！</w:t>
            </w:r>
          </w:p>
          <w:p>
            <w:pPr>
              <w:pStyle w:val="Normal"/>
              <w:spacing w:lineRule="atLeast" w:line="27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eastAsia="標楷體" w:cs="標楷體"/>
                <w:b/>
                <w:kern w:val="0"/>
              </w:rPr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b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詐騙歹徒打電話謊稱是大型教學醫院藥局，向民眾核對慢性疾病的領藥時間、身分證號及領藥醫院名稱，繼而說因健保資料外洩，除冒名領藥外，並利用其個人資料向銀行申辦人頭帳戶，為配合調查，要求民眾將銀行存款全數提領出來交給法院保管。高雄市一名獨居的簡老太太，因接電話時過度慌張被騙。警方呼籲民眾對核對領藥電話要提高警覺，若自稱是檢調人員辦案，且必須保管或監管帳戶存款，就是詐騙。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簡老太太（</w:t>
            </w:r>
            <w:r>
              <w:rPr>
                <w:rFonts w:eastAsia="標楷體"/>
                <w:kern w:val="0"/>
              </w:rPr>
              <w:t>63</w:t>
            </w:r>
            <w:r>
              <w:rPr>
                <w:rFonts w:cs="標楷體" w:eastAsia="標楷體"/>
                <w:kern w:val="0"/>
              </w:rPr>
              <w:t>歲）由於先生已去世多年，子女（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子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女）也已成家立業，目前處於獨居狀況，但因於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年前罹患憂鬱症，子女每週都會回家陪伴母親。日前她在上午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cs="標楷體" w:eastAsia="標楷體"/>
                <w:kern w:val="0"/>
              </w:rPr>
              <w:t>時，接到一通自稱是高雄榮總藥局的女子來電，問她是否曾前往該醫院領藥，簡老太太當時愣住，並立刻否認她去過醫院，但歹徒接著假冒刑警小隊長來電，說她的健保卡被人拿到醫院冒領藥，目前銀行帳戶已警示，並要求她將存款領出來，證明自己不是詐騙集團成員，她在下午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點將定存</w:t>
            </w:r>
            <w:r>
              <w:rPr>
                <w:rFonts w:eastAsia="標楷體"/>
                <w:kern w:val="0"/>
              </w:rPr>
              <w:t>110</w:t>
            </w:r>
            <w:r>
              <w:rPr>
                <w:rFonts w:cs="標楷體" w:eastAsia="標楷體"/>
                <w:kern w:val="0"/>
              </w:rPr>
              <w:t>萬解約領出來，一位自稱高雄地檢署公證處蔡科員到家中將錢拿走，第二天又來家中領走</w:t>
            </w:r>
            <w:r>
              <w:rPr>
                <w:rFonts w:eastAsia="標楷體"/>
                <w:kern w:val="0"/>
              </w:rPr>
              <w:t>218</w:t>
            </w:r>
            <w:r>
              <w:rPr>
                <w:rFonts w:cs="標楷體" w:eastAsia="標楷體"/>
                <w:kern w:val="0"/>
              </w:rPr>
              <w:t>萬，臨走前還恐嚇她，不可將此事告訴兒子，否則會害兒子丟工作，她直到歹徒走後，接到外甥來電，忍不住將事情說出來，才知道被騙。</w:t>
            </w:r>
          </w:p>
          <w:p>
            <w:pPr>
              <w:pStyle w:val="Normal"/>
              <w:spacing w:lineRule="atLeast" w:line="270"/>
              <w:jc w:val="both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   </w:t>
            </w:r>
            <w:r>
              <w:rPr>
                <w:rFonts w:cs="標楷體" w:eastAsia="標楷體"/>
                <w:kern w:val="0"/>
              </w:rPr>
              <w:t>簡太太平時從電視或親友處得知目前的詐騙情形，雖然知道有詐騙電話，但事發當時她實在嚇壞了，身邊又沒有家人，才會一直受歹徒操控，每想起畢生儲蓄，還有女兒存款都被騙光，忍不住悲從中來，話才開口，淚水就止不住，原本只有</w:t>
            </w:r>
            <w:r>
              <w:rPr>
                <w:rFonts w:eastAsia="標楷體"/>
                <w:kern w:val="0"/>
              </w:rPr>
              <w:t>37</w:t>
            </w:r>
            <w:r>
              <w:rPr>
                <w:rFonts w:cs="標楷體" w:eastAsia="標楷體"/>
                <w:kern w:val="0"/>
              </w:rPr>
              <w:t>公斤重的她，瘦得只剩</w:t>
            </w:r>
            <w:r>
              <w:rPr>
                <w:rFonts w:eastAsia="標楷體"/>
                <w:kern w:val="0"/>
              </w:rPr>
              <w:t>35</w:t>
            </w:r>
            <w:r>
              <w:rPr>
                <w:rFonts w:cs="標楷體" w:eastAsia="標楷體"/>
                <w:kern w:val="0"/>
              </w:rPr>
              <w:t>公斤，她的兒女在得知後，已經火速趕回家，並決定輪番陪伴母親。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cs="標楷體" w:eastAsia="標楷體"/>
                <w:kern w:val="0"/>
              </w:rPr>
              <w:t>本案提醒家中有長者的子女，應特別將歹徒說詞、作案手法，詳細告知，並加強叮嚀勿聽信歹徒電話指令前往銀行領款，若接獲不明電話，可立刻撥打</w:t>
            </w:r>
            <w:r>
              <w:rPr>
                <w:rFonts w:eastAsia="標楷體"/>
                <w:kern w:val="0"/>
              </w:rPr>
              <w:t>165</w:t>
            </w:r>
            <w:r>
              <w:rPr>
                <w:rFonts w:cs="標楷體" w:eastAsia="標楷體"/>
                <w:kern w:val="0"/>
              </w:rPr>
              <w:t>查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b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警方呼籲，民眾接到醫院領藥電話要提高警覺，避免資料外洩、個資遭冒用之情況。若遇有自稱檢調人員辦案，並要求保管或監管帳戶存款者，屬慣用詐騙手法。請民眾提醒家中長者，詳細告知歹徒詐騙的說詞及作案手法，遇有不明電話，切斷後撥打</w:t>
            </w:r>
            <w:r>
              <w:rPr>
                <w:rFonts w:eastAsia="標楷體"/>
              </w:rPr>
              <w:t>165</w:t>
            </w:r>
            <w:r>
              <w:rPr>
                <w:rFonts w:eastAsia="標楷體"/>
              </w:rPr>
              <w:t>專線或</w:t>
            </w:r>
            <w:r>
              <w:rPr>
                <w:rFonts w:eastAsia="標楷體"/>
              </w:rPr>
              <w:t>110</w:t>
            </w:r>
            <w:r>
              <w:rPr>
                <w:rFonts w:eastAsia="標楷體"/>
              </w:rPr>
              <w:t>報案。</w:t>
            </w:r>
          </w:p>
        </w:tc>
      </w:tr>
    </w:tbl>
    <w:p>
      <w:pPr>
        <w:pStyle w:val="Normal"/>
        <w:ind w:righ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~~</w:t>
      </w:r>
      <w:r>
        <w:rPr>
          <w:rFonts w:eastAsia="標楷體"/>
          <w:sz w:val="28"/>
          <w:szCs w:val="28"/>
        </w:rPr>
        <w:t>以上資料摘錄自內政部警政署刑事警察局網站</w:t>
      </w:r>
      <w:r>
        <w:rPr>
          <w:rFonts w:eastAsia="標楷體"/>
          <w:sz w:val="28"/>
          <w:szCs w:val="28"/>
        </w:rPr>
        <w:t>~~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b w:val="false"/>
      <w:bCs w:val="false"/>
      <w:color w:val="6666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19:00Z</dcterms:created>
  <dc:creator>ethics5c</dc:creator>
  <dc:description/>
  <cp:keywords/>
  <dc:language>en-US</dc:language>
  <cp:lastModifiedBy>ethics5c</cp:lastModifiedBy>
  <dcterms:modified xsi:type="dcterms:W3CDTF">2009-06-24T06:21:00Z</dcterms:modified>
  <cp:revision>7</cp:revision>
  <dc:subject/>
  <dc:title>常見詐騙案例犯罪手法及預防方式一覽表  98年6月</dc:title>
</cp:coreProperties>
</file>