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6660"/>
      </w:tblGrid>
      <w:tr>
        <w:trPr>
          <w:trHeight w:val="1976" w:hRule="atLeast"/>
        </w:trPr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0</wp:posOffset>
                      </wp:positionV>
                      <wp:extent cx="59436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0pt" to="467.95pt,90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57580" cy="953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eastAsia="華康隸書體W7;標楷體"/>
                <w:b/>
                <w:b/>
                <w:sz w:val="32"/>
                <w:szCs w:val="32"/>
              </w:rPr>
            </w:pPr>
            <w:r>
              <w:rPr>
                <w:rFonts w:eastAsia="華康隸書體W7;標楷體"/>
                <w:b/>
                <w:sz w:val="32"/>
                <w:szCs w:val="32"/>
              </w:rPr>
              <w:t>法務部行政執行署嘉義分署新聞稿</w:t>
            </w:r>
          </w:p>
          <w:p>
            <w:pPr>
              <w:pStyle w:val="Normal"/>
              <w:snapToGrid w:val="false"/>
              <w:rPr>
                <w:rFonts w:eastAsia="華康隸書體W7;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秘書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新聞發言人：行政執行官穆治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5-2711133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/>
          <w:b/>
          <w:b/>
          <w:iCs/>
          <w:color w:val="FF0000"/>
          <w:sz w:val="36"/>
          <w:szCs w:val="36"/>
        </w:rPr>
      </w:pPr>
      <w:r>
        <w:rPr>
          <w:rFonts w:ascii="標楷體" w:hAnsi="標楷體" w:eastAsia="標楷體"/>
          <w:b/>
          <w:iCs/>
          <w:color w:val="FF0000"/>
          <w:sz w:val="36"/>
          <w:szCs w:val="36"/>
        </w:rPr>
        <w:t>嘉義分署首創結合偏鄉村里辦公室設置便民服務站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/>
          <w:b/>
          <w:b/>
          <w:iCs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法務部行政執行署嘉義分署台西便民服務站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揭牌</w:t>
      </w:r>
      <w:r>
        <w:rPr>
          <w:rFonts w:eastAsia="標楷體" w:cs="標楷體" w:ascii="標楷體" w:hAnsi="標楷體"/>
          <w:sz w:val="32"/>
          <w:szCs w:val="32"/>
        </w:rPr>
        <w:t>--</w:t>
      </w:r>
    </w:p>
    <w:p>
      <w:pPr>
        <w:pStyle w:val="Normal"/>
        <w:snapToGrid w:val="false"/>
        <w:spacing w:lineRule="exact" w:line="520" w:before="18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行政執行署嘉義分署為延伸服務據點，以感動服務偏鄉地區，特別主動結合雲林縣臺西鄉臺西村村辦公室作為便民服務站，此不僅是全國行政執行機關之首創，也是主動透過資訊科技結合社會資源創新在地化感動服務，符合現行政府便民、節能、多用網路少用馬路目標，且藉由村里長與民眾這層信任關係提供服務，更能提高民眾繳款意願與減少民怨，達到多贏的執行新策略。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揭牌儀式於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時在台西鄉台西村村長辦公室舉行，行政執行署張署長清雲、雲林地方法院檢察署洪檢察長培根、臺西鄉趙鄉長瑞和、代表會林主席芬瑩、雲林縣李議員培元、雲林縣黃議員淑鈴、雲林縣稅務局張局長永靖、中區國稅局虎尾稽徵所李主任應芳及多位臺西鄉鄉民代表、各村村長都蒞臨參加，典禮在熱鬧的台西國小樂團演奏及社區協會精彩的舞蹈表演中揭牌，也為行政執行建立一個新的「在地化為民服務」里程碑。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ascii="標楷體" w:hAnsi="標楷體" w:eastAsia="標楷體"/>
          <w:b/>
          <w:b/>
          <w:iCs/>
          <w:color w:val="FF0000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張清雲署長致詞時表示，隨著村里長改為有給職及競選的激烈化後，村里長服務選民已非常主動，因此角色益形重要，且對民眾而言，村里長就在住家附近，皆相互認識，因此是其遇問題最方便與值得信任尋求服務的地方。臺西鄉至嘉義分署車程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小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，如到嘉義分署雲林行政執行官辦公室也需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小時車程，因此，今後臺西鄉的義務人辦理有關申請分期繳納、到府收款、說明財產狀況或行政執行與強制執行法律上之諮詢服務等事宜，就可以到這個服務站辦理了，由村長協助透過網路視訊服務與嘉義分署專責櫃台洽辦，節省了親自返往洽公時間。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署長劉邦繡也表示，村里辦公室如同超商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方便又服務好，嘉義分署於今年初即主動拜訪臺西鄉臺西村的賴村長俊傑，說明結合其村辦公室設置「臺西便民服務站」計畫，賴村長已連任多屆村長，也曾獲得好人好事代表，同時也是雲林縣藥劑生公會理事長，為人熱誠。當時他即表示，只要能方便、有利臺西鄉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村的鄉親事情，他都非常樂意協助，一通電話馬上服務。因此，此次能成功在台西村辦公室設置「台西便民服務站」，都要感謝賴村長大力的協助與無私的服務精神。嘉義分署也預計於今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份，把這個成功的便服務經驗，擴展到嘉義縣的竹崎鄉，提供偏鄉義務人在地化服務，達現行政府便民、節能、多用網路少用馬路目標。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【電子檔請至嘉義分署網站</w:t>
      </w:r>
      <w:r>
        <w:rPr>
          <w:rFonts w:eastAsia="標楷體" w:cs="標楷體" w:ascii="標楷體" w:hAnsi="標楷體"/>
          <w:sz w:val="28"/>
          <w:szCs w:val="28"/>
        </w:rPr>
        <w:t xml:space="preserve">http://www.cyy.moj.gov.tw/ </w:t>
      </w:r>
      <w:r>
        <w:rPr>
          <w:rFonts w:ascii="標楷體" w:hAnsi="標楷體" w:cs="標楷體" w:eastAsia="標楷體"/>
          <w:sz w:val="28"/>
          <w:szCs w:val="28"/>
        </w:rPr>
        <w:t>下載】</w:t>
      </w:r>
    </w:p>
    <w:sectPr>
      <w:footerReference w:type="default" r:id="rId3"/>
      <w:type w:val="nextPage"/>
      <w:pgSz w:w="11906" w:h="16838"/>
      <w:pgMar w:left="1418" w:right="1418" w:gutter="0" w:header="0" w:top="794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44:00Z</dcterms:created>
  <dc:creator>source</dc:creator>
  <dc:description/>
  <dc:language>en-US</dc:language>
  <cp:lastModifiedBy>ya-fei</cp:lastModifiedBy>
  <cp:lastPrinted>2015-03-24T13:40:00Z</cp:lastPrinted>
  <dcterms:modified xsi:type="dcterms:W3CDTF">2015-03-25T10:44:00Z</dcterms:modified>
  <cp:revision>2</cp:revision>
  <dc:subject/>
  <dc:title/>
</cp:coreProperties>
</file>