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標楷體a." w:hAnsi="標楷體;標楷體a." w:eastAsia="標楷體;標楷體a." w:cs="標楷體;標楷體a."/>
          <w:sz w:val="26"/>
          <w:szCs w:val="26"/>
        </w:rPr>
      </w:pPr>
      <w:r>
        <w:rPr>
          <w:rFonts w:eastAsia="標楷體;標楷體a." w:cs="標楷體;標楷體a." w:ascii="標楷體;標楷體a." w:hAnsi="標楷體;標楷體a."/>
          <w:sz w:val="26"/>
          <w:szCs w:val="26"/>
        </w:rPr>
        <w:t>103</w:t>
      </w:r>
      <w:r>
        <w:rPr>
          <w:rFonts w:ascii="標楷體;標楷體a." w:hAnsi="標楷體;標楷體a." w:cs="標楷體;標楷體a." w:eastAsia="標楷體;標楷體a."/>
          <w:sz w:val="26"/>
          <w:szCs w:val="26"/>
        </w:rPr>
        <w:t>年</w:t>
      </w:r>
      <w:r>
        <w:rPr>
          <w:rFonts w:eastAsia="標楷體;標楷體a." w:cs="標楷體;標楷體a." w:ascii="標楷體;標楷體a." w:hAnsi="標楷體;標楷體a."/>
          <w:sz w:val="26"/>
          <w:szCs w:val="26"/>
        </w:rPr>
        <w:t>9</w:t>
      </w:r>
      <w:r>
        <w:rPr>
          <w:rFonts w:ascii="標楷體;標楷體a." w:hAnsi="標楷體;標楷體a." w:cs="標楷體;標楷體a." w:eastAsia="標楷體;標楷體a."/>
          <w:sz w:val="26"/>
          <w:szCs w:val="26"/>
        </w:rPr>
        <w:t>月</w:t>
      </w:r>
      <w:r>
        <w:rPr>
          <w:rFonts w:eastAsia="標楷體;標楷體a." w:cs="標楷體;標楷體a." w:ascii="標楷體;標楷體a." w:hAnsi="標楷體;標楷體a."/>
          <w:sz w:val="26"/>
          <w:szCs w:val="26"/>
        </w:rPr>
        <w:t>29</w:t>
      </w:r>
      <w:r>
        <w:rPr>
          <w:rFonts w:ascii="標楷體;標楷體a." w:hAnsi="標楷體;標楷體a." w:cs="標楷體;標楷體a." w:eastAsia="標楷體;標楷體a."/>
          <w:sz w:val="26"/>
          <w:szCs w:val="26"/>
        </w:rPr>
        <w:t>日財政部南區國稅局嘉義市分局蘇献煌分局長率許素梅課長、顏秀玲科長等人至本分署參訪「桃城法拍吉市」及檔案管理標竿學習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7485" cy="351853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7485" cy="3518535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7485" cy="3518535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3518535"/>
            <wp:effectExtent l="0" t="0" r="0" b="0"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標楷體a.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alibri" w:hAnsi="Calibri;Calibri" w:eastAsia="新細明體;PMingLiU" w:cs="Times New Roman;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;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0:26:00Z</dcterms:created>
  <dc:creator>govdatauser</dc:creator>
  <dc:description/>
  <cp:keywords/>
  <dc:language>en-US</dc:language>
  <cp:lastModifiedBy>ya-fei</cp:lastModifiedBy>
  <cp:lastPrinted>2014-09-30T09:50:00Z</cp:lastPrinted>
  <dcterms:modified xsi:type="dcterms:W3CDTF">2014-10-01T08:12:00Z</dcterms:modified>
  <cp:revision>3</cp:revision>
  <dc:subject/>
  <dc:title/>
</cp:coreProperties>
</file>