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三）</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城法拍吉市中山</w:t>
      </w:r>
      <w:r>
        <w:rPr>
          <w:rFonts w:eastAsia="標楷體" w:cs="標楷體" w:ascii="標楷體" w:hAnsi="標楷體"/>
          <w:b/>
          <w:sz w:val="36"/>
          <w:szCs w:val="36"/>
        </w:rPr>
        <w:t>96</w:t>
      </w:r>
      <w:r>
        <w:rPr>
          <w:rFonts w:ascii="標楷體" w:hAnsi="標楷體" w:cs="標楷體" w:eastAsia="標楷體"/>
          <w:b/>
          <w:sz w:val="36"/>
          <w:szCs w:val="36"/>
        </w:rPr>
        <w:t xml:space="preserve">號黃昏市場」登場 </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行政執行署嘉義分署首創非上班時間動產拍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嘉義分署貫徹國家公權力，依法強力查封拍賣不繳稅、罰款義務人的財產。為落實政府機關為民服務宗旨，便利上班民眾下班後參與購買拍賣物品，嘉義分署首創實施政府機關下班後拍賣動產物品。首次夜間拍賣日期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起，地點為嘉義市中山路</w:t>
      </w:r>
      <w:r>
        <w:rPr>
          <w:rFonts w:eastAsia="標楷體" w:cs="標楷體" w:ascii="標楷體" w:hAnsi="標楷體"/>
          <w:sz w:val="32"/>
          <w:szCs w:val="32"/>
        </w:rPr>
        <w:t>96</w:t>
      </w:r>
      <w:r>
        <w:rPr>
          <w:rFonts w:ascii="標楷體" w:hAnsi="標楷體" w:cs="標楷體" w:eastAsia="標楷體"/>
          <w:sz w:val="32"/>
          <w:szCs w:val="32"/>
        </w:rPr>
        <w:t>號嘉義分署大門口廣場。歡迎各界民眾屆時踴躍前來應買撿便宜。</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嘉義分署為廣為周知本次夜間拍賣物品引發民眾購買興趣，特於電腦網路中設計「嘉執購，</w:t>
      </w:r>
      <w:r>
        <w:rPr>
          <w:rFonts w:eastAsia="標楷體" w:cs="標楷體" w:ascii="標楷體" w:hAnsi="標楷體"/>
          <w:sz w:val="32"/>
          <w:szCs w:val="32"/>
        </w:rPr>
        <w:t>Just.go</w:t>
      </w:r>
      <w:r>
        <w:rPr>
          <w:rFonts w:ascii="標楷體" w:hAnsi="標楷體" w:cs="標楷體" w:eastAsia="標楷體"/>
          <w:sz w:val="32"/>
          <w:szCs w:val="32"/>
        </w:rPr>
        <w:t>」拍賣、變賣物品專區，將拍賣動產詳細內容及相片彙整張貼，以利民眾可隨時上網瞭解拍賣物品動態資訊。本次拍賣、變賣物品項目甚多，有未上市公司股票、汔車、電視、電扇、小提琴、木製藝品、油版畫、玩具、眼鏡、高山茶、香椿茶、轎篙筍、牛樟菇養生食品膠囊禮盒及藥酒、亞培安素飲品、咖啡、</w:t>
      </w:r>
      <w:r>
        <w:rPr>
          <w:rFonts w:eastAsia="標楷體" w:cs="標楷體" w:ascii="標楷體" w:hAnsi="標楷體"/>
          <w:sz w:val="32"/>
          <w:szCs w:val="32"/>
        </w:rPr>
        <w:t>100</w:t>
      </w:r>
      <w:r>
        <w:rPr>
          <w:rFonts w:ascii="標楷體" w:hAnsi="標楷體" w:cs="標楷體" w:eastAsia="標楷體"/>
          <w:sz w:val="32"/>
          <w:szCs w:val="32"/>
        </w:rPr>
        <w:t>％胡蘿蔔汁禮盒、台灣阿里山花蜜、有機雲耳玉露禮盒（有機黑木耳飲品）及現採農產品等，甚至有當日下午剛出爐之麵包等食品，可謂琳瑯滿目。</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嘉義分署加強查封拍賣義務人財產以彰顯公平正義。同時，為便利民眾工作之餘參與應買拍賣物品，特於非上班時間進行拍賣、變賣程序。歡迎民眾於下班後前來嘉義分署大門前廣場逛逛，以低於市價價格撿便宜購得合宜物品。當天傍晚並有邀請嘉義地檢署前來共同辦理「倡廉反賄」宣導活動，獎品豐富，歡迎民眾來參與。</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14:00Z</dcterms:created>
  <dc:creator>source</dc:creator>
  <dc:description/>
  <cp:keywords/>
  <dc:language>en-US</dc:language>
  <cp:lastModifiedBy>govdatauser</cp:lastModifiedBy>
  <cp:lastPrinted>2014-09-10T08:29:00Z</cp:lastPrinted>
  <dcterms:modified xsi:type="dcterms:W3CDTF">2014-09-25T02:14:00Z</dcterms:modified>
  <cp:revision>2</cp:revision>
  <dc:subject/>
  <dc:title> </dc:title>
</cp:coreProperties>
</file>