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本分署「認識行政執行業務」宣導短文、標語及四格漫畫甄選活動評選結果得獎名單如下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一、宣導短文組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協同中學 國中三年級 郭晏如同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北興國中     二年級  李岳澤同學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輔仁中學     一年級  黃宥辰同學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民生國中     一年級  蔡浩宇同學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華南高商     二年級  朱芸萱同學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二、宣導標語組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民生國中     二年級  黃智楷同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弘德高商     二年級  顏冠廷同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輔仁中學     一年級  黃宥辰同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社會人士             朱意仁先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宏仁女中 國中一年級  董欣  同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北興國中     二年級  李岳澤同學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佳 作：社會人士             黃禾筠小姐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三、四格漫畫組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：新港藝術高中 一年級  蘇玟蓁同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名：蘭潭國中     一年級  蘇詠婷同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頒獎日期及時間將另函通知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3:00Z</dcterms:created>
  <dc:creator>周心憲</dc:creator>
  <dc:description/>
  <cp:keywords/>
  <dc:language>en-US</dc:language>
  <cp:lastModifiedBy>govdatauser</cp:lastModifiedBy>
  <cp:lastPrinted>2014-04-18T13:55:00Z</cp:lastPrinted>
  <dcterms:modified xsi:type="dcterms:W3CDTF">2014-04-18T05:57:00Z</dcterms:modified>
  <cp:revision>4</cp:revision>
  <dc:subject/>
  <dc:title/>
</cp:coreProperties>
</file>