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6660"/>
      </w:tblGrid>
      <w:tr>
        <w:trPr>
          <w:trHeight w:val="1976" w:hRule="atLeast"/>
        </w:trPr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隸書體W7;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drawing>
                <wp:inline distT="0" distB="0" distL="0" distR="0">
                  <wp:extent cx="1253490" cy="12547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華康隸書體W7;標楷體"/>
                <w:b/>
                <w:sz w:val="32"/>
                <w:szCs w:val="32"/>
              </w:rPr>
              <w:t>法務部行政執行署嘉義分署新聞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華康隸書體W7;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單位：政風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新聞發言人：行政執行官穆治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案連絡人：政風室主任吳碧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5-2711133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0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005195" cy="2032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2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72.8pt,19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/>
          <w:b/>
          <w:b/>
          <w:i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行政執行署嘉義分署辦理「行政執行業務暨廉政宣導活動」，媽祖宮前吶喊「全民反貪一定贏」。</w:t>
      </w:r>
    </w:p>
    <w:p>
      <w:pPr>
        <w:pStyle w:val="Normal"/>
        <w:spacing w:lineRule="exact" w:line="540"/>
        <w:ind w:right="-278" w:firstLine="640"/>
        <w:rPr/>
      </w:pPr>
      <w:r>
        <w:rPr>
          <w:rFonts w:ascii="標楷體" w:hAnsi="標楷體" w:cs="標楷體" w:eastAsia="標楷體"/>
          <w:sz w:val="32"/>
          <w:szCs w:val="32"/>
        </w:rPr>
        <w:t>法務部行政執行署嘉義分署於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假雲林縣虎尾持法媽祖宮，結合財政部中區國稅局虎尾稽徵所「稅務心、媽祖情寫生比賽」辦理「行政執行業務暨廉政宣導活動」，為加深民眾印象並喚起反貪意識，特於各宣導活動會場架設「大手牽小手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廉政向前走」、「聯結好厝邊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廉潔好將來」及「反貪</w:t>
      </w:r>
      <w:r>
        <w:rPr>
          <w:rFonts w:eastAsia="標楷體" w:cs="標楷體" w:ascii="標楷體" w:hAnsi="標楷體"/>
          <w:sz w:val="32"/>
          <w:szCs w:val="32"/>
        </w:rPr>
        <w:t xml:space="preserve">YOU&amp;ME  </w:t>
      </w:r>
      <w:r>
        <w:rPr>
          <w:rFonts w:ascii="標楷體" w:hAnsi="標楷體" w:cs="標楷體" w:eastAsia="標楷體"/>
          <w:sz w:val="32"/>
          <w:szCs w:val="32"/>
        </w:rPr>
        <w:t>清廉得永續」等宣導旗幟，以及預先錄製「廉能的核心價值」於活動現場反覆播送，達到潛移默化之效果，嘉義分署替代役役男吳典樵為響應誠實納稅活動，以「租稅正義 人人有責」為主題參加寫生比賽，並榮獲社會組佳作。</w:t>
      </w:r>
    </w:p>
    <w:p>
      <w:pPr>
        <w:pStyle w:val="Normal"/>
        <w:snapToGrid w:val="false"/>
        <w:spacing w:lineRule="exact" w:line="480"/>
        <w:ind w:firstLine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分署為強化廉政宣導作為及增進活動趣味性，將廉政觀念、執行業務、反賄選及防詐騙等內容納入有獎徵答題目，另製作「廉政小叮嚀」小卡，邀請國中、小學生及社會人士參與喊出「你防貪，我拒瀆，共創清廉好政府。你吹哨，我預警，全民反貪一定贏」等廉政標語活動，藉以鼓勵全民加入反貪行列，並於無形中傳達、激發反貪腐意識，有效推動深根、紮根及社會宣導，另參與民眾均可抽取貼有「廉潔心人生，貪腐不沾身</w:t>
      </w:r>
      <w:r>
        <w:rPr>
          <w:rFonts w:eastAsia="標楷體" w:cs="標楷體" w:ascii="標楷體" w:hAnsi="標楷體"/>
          <w:sz w:val="32"/>
          <w:szCs w:val="32"/>
        </w:rPr>
        <w:t>!</w:t>
      </w:r>
      <w:r>
        <w:rPr>
          <w:rFonts w:ascii="標楷體" w:hAnsi="標楷體" w:cs="標楷體" w:eastAsia="標楷體"/>
          <w:sz w:val="32"/>
          <w:szCs w:val="32"/>
        </w:rPr>
        <w:t>」廉政宣導標語之環保杯、香皂、小方巾、牙刷牙膏旅行組及洗潔精等宣導品，現場民眾參與踴躍，除有效型塑執行機關清廉、效率、親切的核心價值外，並展現嘉義分署充滿朝氣活力的新氣象。</w:t>
      </w:r>
    </w:p>
    <w:p>
      <w:pPr>
        <w:pStyle w:val="Normal"/>
        <w:snapToGrid w:val="false"/>
        <w:ind w:firstLine="480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110</wp:posOffset>
            </wp:positionH>
            <wp:positionV relativeFrom="paragraph">
              <wp:posOffset>-209550</wp:posOffset>
            </wp:positionV>
            <wp:extent cx="4477385" cy="36258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5310</wp:posOffset>
            </wp:positionH>
            <wp:positionV relativeFrom="paragraph">
              <wp:posOffset>4061460</wp:posOffset>
            </wp:positionV>
            <wp:extent cx="4591685" cy="45916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1670</wp:posOffset>
                </wp:positionH>
                <wp:positionV relativeFrom="paragraph">
                  <wp:posOffset>3242310</wp:posOffset>
                </wp:positionV>
                <wp:extent cx="4381500" cy="638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政執行署嘉義分署替代役役男吳典樵以「租稅正義 人人有責」為主題參加寫生比賽，榮獲社會組佳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50.25pt;mso-wrap-distance-left:9.05pt;mso-wrap-distance-right:9.05pt;mso-wrap-distance-top:0pt;mso-wrap-distance-bottom:0pt;margin-top:255.3pt;mso-position-vertical-relative:text;margin-left: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行政執行署嘉義分署替代役役男吳典樵以「租稅正義 人人有責」為主題參加寫生比賽，榮獲社會組佳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1245</wp:posOffset>
                </wp:positionH>
                <wp:positionV relativeFrom="paragraph">
                  <wp:posOffset>8653145</wp:posOffset>
                </wp:positionV>
                <wp:extent cx="3838575" cy="437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辦理有獎徵答及吶喊廉政標語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34.45pt;mso-wrap-distance-left:9.05pt;mso-wrap-distance-right:9.05pt;mso-wrap-distance-top:0pt;mso-wrap-distance-bottom:0pt;margin-top:681.35pt;mso-position-vertical-relative:text;margin-left:8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辦理有獎徵答及吶喊廉政標語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14:00Z</dcterms:created>
  <dc:creator>source</dc:creator>
  <dc:description/>
  <cp:keywords/>
  <dc:language>en-US</dc:language>
  <cp:lastModifiedBy>govdatauser</cp:lastModifiedBy>
  <cp:lastPrinted>2014-03-17T14:35:00Z</cp:lastPrinted>
  <dcterms:modified xsi:type="dcterms:W3CDTF">2014-03-18T01:24:00Z</dcterms:modified>
  <cp:revision>9</cp:revision>
  <dc:subject/>
  <dc:title> </dc:title>
</cp:coreProperties>
</file>